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. duben 1995 - Komenského "50’  - XX. ročník pochodů a nultý ročník běh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Na jubilejní ročník jsme zvali "do probouzející se jarní přírody". Svatý Petr ale rozhodnul jinak, byla zima. A sníh, i když se na zemi neudržel, padal a padal. Skalní příznivci pohybu v přírodě však tvrdí: Lepší takové počasí, než žádné. A také podle toho konají. Tak jsme na startech zaregistrovali a diplomem v cíli odměnili 81 nadšenců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Největší zájem byl o </w:t>
      </w:r>
      <w:r>
        <w:rPr>
          <w:b/>
          <w:i/>
        </w:rPr>
        <w:t>pochod na 50 km</w:t>
      </w:r>
      <w:r>
        <w:rPr>
          <w:i/>
        </w:rPr>
        <w:t xml:space="preserve"> (48 turistů - hlavně z Moravy),</w:t>
      </w:r>
    </w:p>
    <w:p>
      <w:pPr>
        <w:pStyle w:val="Normal"/>
        <w:rPr>
          <w:i/>
          <w:i/>
        </w:rPr>
      </w:pPr>
      <w:r>
        <w:rPr>
          <w:i/>
        </w:rPr>
        <w:t>studenti z 4.C Hermann a Urbančík šli pod 9 hodin.</w:t>
      </w:r>
    </w:p>
    <w:p>
      <w:pPr>
        <w:pStyle w:val="Normal"/>
        <w:rPr/>
      </w:pPr>
      <w:r>
        <w:rPr>
          <w:i/>
        </w:rPr>
        <w:t xml:space="preserve">Trať </w:t>
      </w:r>
      <w:r>
        <w:rPr>
          <w:b/>
          <w:i/>
        </w:rPr>
        <w:t xml:space="preserve">pochodu 40 km </w:t>
      </w:r>
      <w:r>
        <w:rPr>
          <w:i/>
        </w:rPr>
        <w:t>si vybrali pouze 2 pochodníci (jednou z nich byla Petra Ryšková ze 3.E, zašla ve velmi slušném čase).</w:t>
      </w:r>
    </w:p>
    <w:p>
      <w:pPr>
        <w:pStyle w:val="Normal"/>
        <w:rPr/>
      </w:pPr>
      <w:r>
        <w:rPr>
          <w:i/>
        </w:rPr>
        <w:t xml:space="preserve">Na </w:t>
      </w:r>
      <w:r>
        <w:rPr>
          <w:b/>
          <w:i/>
        </w:rPr>
        <w:t>25 km - pochod</w:t>
      </w:r>
      <w:r>
        <w:rPr>
          <w:i/>
        </w:rPr>
        <w:t xml:space="preserve">  se vydalo 28 borců, z nich 14 bylo našich studentů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Letos poprvé jsme se pokusili do nabídky zařadit </w:t>
      </w:r>
      <w:r>
        <w:rPr>
          <w:b/>
          <w:i/>
        </w:rPr>
        <w:t>běh</w:t>
      </w:r>
      <w:r>
        <w:rPr>
          <w:i/>
        </w:rPr>
        <w:t xml:space="preserve">. Nultý, ověřovací ročník na </w:t>
      </w:r>
      <w:r>
        <w:rPr>
          <w:b/>
          <w:i/>
        </w:rPr>
        <w:t>17,8 km</w:t>
      </w:r>
      <w:r>
        <w:rPr>
          <w:i/>
        </w:rPr>
        <w:t xml:space="preserve"> byl odstartován na náměstí v Bílovci v 10.15 h. Všichni (tři) běžci se vydali po hlavní silnici na Ostravu. Doprava v tuto dobu byla větší a nepříjemnější než jsme čekali a tak příště se poběží terén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Ale zpět k průběhu: V čele "balíku" šel zjevný favorit, mladý muž (kategorie A) z Jablunkova, druhý autor článku (kat. B) a třetí Jarda Cenek (kat. C), a to až na 5. km. Nad Bravanticemi jsem se pokusil utrhnout Jardu, a ejhle, podařilo se mi utrhnout oba soupeře. Tempo jsem udržel až nad Klimkovice, a přesto, že síly začly docházet, cílem před porubskou sokolovnou jsem proběhl první časem 1h 13min 30s.</w:t>
      </w:r>
    </w:p>
    <w:p>
      <w:pPr>
        <w:pStyle w:val="Normal"/>
        <w:rPr>
          <w:i/>
          <w:i/>
        </w:rPr>
      </w:pPr>
      <w:r>
        <w:rPr>
          <w:i/>
        </w:rPr>
        <w:t>Se zhruba minutovými odstupy cílem proběhli i J. Cenek a Martin Kuf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říští, XXI. ročník pochodů a I. ročník běhu chceme zorganizovat společně s Gymnasiem M. Kopernika Bílovec. Nevím, jak vy, ale já se těším! Ale to už se bude psát 30. března 1996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íky organizátorům za pěkný zážitek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S použitím podkladů ředitele závodu Mgr. Josefa Kolář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16. dubna 1995           Mgr.Ing. Pavel Míka pro školní kroniku (zakladatel běhu, při vší skromnosti...)</w:t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position w:val="-6"/>
          <w:sz w:val="19"/>
        </w:rPr>
      </w:pPr>
      <w:r>
        <w:rPr>
          <w:position w:val="-6"/>
          <w:sz w:val="19"/>
        </w:rPr>
        <w:t>t602/masmedia/kronika1</w:t>
      </w:r>
    </w:p>
    <w:p>
      <w:pPr>
        <w:pStyle w:val="Normal"/>
        <w:rPr>
          <w:position w:val="-6"/>
          <w:sz w:val="19"/>
        </w:rPr>
      </w:pPr>
      <w:r>
        <w:rPr>
          <w:position w:val="-6"/>
          <w:sz w:val="19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1" w:right="578" w:gutter="0" w:header="0" w:top="1304" w:footer="0" w:bottom="6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3:36:00Z</dcterms:created>
  <dc:creator>KANTOR</dc:creator>
  <dc:description/>
  <cp:keywords/>
  <dc:language>en-US</dc:language>
  <cp:lastModifiedBy>Pavel E.</cp:lastModifiedBy>
  <dcterms:modified xsi:type="dcterms:W3CDTF">2010-04-18T14:00:00Z</dcterms:modified>
  <cp:revision>6</cp:revision>
  <dc:subject/>
  <dc:title>1</dc:title>
</cp:coreProperties>
</file>