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ského 50 zase po roce - 30 března 1996 - XXI. ročník pochodů a I. ročník bě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íky nadšení a obětavosti manželů Kolářových proběhl XXI. ročník pochodů a I. ročník běhu Jana Ámose Komenského, na standardních tratích. Na trasu 50km Suchdol n.O. - Poruba vyrazilo 40 chodců, </w:t>
      </w:r>
    </w:p>
    <w:p>
      <w:pPr>
        <w:pStyle w:val="Normal"/>
        <w:rPr/>
      </w:pPr>
      <w:r>
        <w:rPr/>
        <w:t>z Bílovce se přidalo 13 účastníků (25 km). Běžců bylo tentokrát š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s podruhé (loni nultý, ověřovací ročník) se tedy i běželo. Měkčí povahy se daly zastrašit obtížným terénem krosu na 22km (po stejné trati jako pochod) a vydaly se do Poruby po silnici (17.8km). Zvítězil Slávek Cenek (loni druhý, letos zlepšil můj rekord tratě o 5min), 2 min za ním doběhl Václav Procházka a třetí Jiří Kačer (1:19:29), všichni to dobří regionální marato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os vyrazili také tři borci. Terén nebyl až tak špatný, jen něco sněhu, ledu, vody a bláta. Časem 2:07:11 h vyhrál Jiří Jadrníček, já jsem "odpadl" kousek před cílem, u Skalky. Tedy 2:08:22. Časem 2:19:29 doběhl Mário Varsányi - mladý, výkonný borec, avšak zbloudi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P. Mík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 B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lehl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 00 P r a h a  4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nabídnout vám výsledky naší akce, loni jsme v rámci XX. ročníku pochodů J.Á.Komenského rozšířili nabídku o nultý ročník běhu, letos tedy proběhl 1. 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3.1996   </w:t>
      </w:r>
      <w:r>
        <w:rPr>
          <w:b/>
        </w:rPr>
        <w:t xml:space="preserve">Běh J.Á.Komenského - I. ročník - SPŠ Vítkovice </w:t>
      </w:r>
      <w:r>
        <w:rPr/>
        <w:t>(Bílovec - Ostrava)</w:t>
      </w:r>
    </w:p>
    <w:p>
      <w:pPr>
        <w:pStyle w:val="Normal"/>
        <w:rPr/>
      </w:pPr>
      <w:r>
        <w:rPr/>
        <w:t>Účast ovlivnil narychlo přesunutý běh ve St. Městě (nehezk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8 km silnice </w:t>
        <w:tab/>
        <w:t xml:space="preserve">1.Jaroslav Cenek </w:t>
        <w:tab/>
        <w:tab/>
        <w:t xml:space="preserve">nereg. </w:t>
        <w:tab/>
        <w:tab/>
        <w:tab/>
        <w:t xml:space="preserve">1:08:38 </w:t>
      </w:r>
    </w:p>
    <w:p>
      <w:pPr>
        <w:pStyle w:val="Normal"/>
        <w:rPr/>
      </w:pPr>
      <w:r>
        <w:rPr/>
        <w:tab/>
        <w:tab/>
        <w:tab/>
        <w:t xml:space="preserve">2.Václav Procházka </w:t>
        <w:tab/>
        <w:tab/>
        <w:t xml:space="preserve">Ostrava </w:t>
        <w:tab/>
        <w:tab/>
        <w:t>1:10:31</w:t>
      </w:r>
    </w:p>
    <w:p>
      <w:pPr>
        <w:pStyle w:val="Normal"/>
        <w:rPr/>
      </w:pPr>
      <w:r>
        <w:rPr/>
        <w:tab/>
        <w:tab/>
        <w:tab/>
        <w:t xml:space="preserve">3.Jiří Kačer </w:t>
        <w:tab/>
        <w:tab/>
        <w:tab/>
        <w:t xml:space="preserve">Vítkovice </w:t>
        <w:tab/>
        <w:tab/>
        <w:t>1:19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km kros </w:t>
        <w:tab/>
        <w:tab/>
        <w:t xml:space="preserve">1.Jiří Jadrníček </w:t>
        <w:tab/>
        <w:tab/>
        <w:t xml:space="preserve">BK Poruba </w:t>
        <w:tab/>
        <w:tab/>
        <w:t xml:space="preserve">2:07:11 </w:t>
      </w:r>
    </w:p>
    <w:p>
      <w:pPr>
        <w:pStyle w:val="Normal"/>
        <w:rPr/>
      </w:pPr>
      <w:r>
        <w:rPr/>
        <w:tab/>
        <w:tab/>
        <w:tab/>
        <w:t xml:space="preserve">2.Pavel Míka </w:t>
        <w:tab/>
        <w:tab/>
        <w:tab/>
        <w:t xml:space="preserve">SPŠVítkovice </w:t>
        <w:tab/>
        <w:tab/>
        <w:t>2:08:2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MárioVarsányi            </w:t>
        <w:tab/>
        <w:t xml:space="preserve">Sokol Karviná    </w:t>
        <w:tab/>
        <w:t xml:space="preserve">2:19: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draví </w:t>
        <w:tab/>
        <w:t xml:space="preserve">            Mgr.Ing. Pavel Míka        </w:t>
        <w:tab/>
        <w:tab/>
        <w:tab/>
        <w:tab/>
        <w:tab/>
        <w:tab/>
        <w:t xml:space="preserve">12. duben 1996                    </w:t>
        <w:tab/>
        <w:t xml:space="preserve">                         </w:t>
      </w:r>
    </w:p>
    <w:p>
      <w:pPr>
        <w:pStyle w:val="Normal"/>
        <w:rPr/>
      </w:pPr>
      <w:r>
        <w:rPr/>
        <w:tab/>
        <w:tab/>
        <w:t>SPŠ - Zengrova 1   703 00 Ostrava - Vít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  <w:sz w:val="19"/>
        </w:rPr>
      </w:pPr>
      <w:r>
        <w:rPr>
          <w:position w:val="-6"/>
          <w:sz w:val="19"/>
        </w:rPr>
        <w:t>t6=word/kron1996.doc</w:t>
      </w:r>
    </w:p>
    <w:sectPr>
      <w:type w:val="nextPage"/>
      <w:pgSz w:w="11906" w:h="16838"/>
      <w:pgMar w:left="1152" w:right="576" w:gutter="0" w:header="0" w:top="12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1:00Z</dcterms:created>
  <dc:creator>KANTOR</dc:creator>
  <dc:description/>
  <cp:keywords/>
  <dc:language>en-US</dc:language>
  <cp:lastModifiedBy>Pavel E.</cp:lastModifiedBy>
  <cp:lastPrinted>2002-04-03T07:58:00Z</cp:lastPrinted>
  <dcterms:modified xsi:type="dcterms:W3CDTF">2010-04-18T13:46:00Z</dcterms:modified>
  <cp:revision>4</cp:revision>
  <dc:subject/>
  <dc:title>pozn mik zde pro kroniku a Maraton-BMD</dc:title>
</cp:coreProperties>
</file>