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Výsledková listina – Běh J.Á.Komenského – Půlmaraton</w:t>
      </w:r>
    </w:p>
    <w:p>
      <w:pPr>
        <w:pStyle w:val="Heading2"/>
        <w:rPr/>
      </w:pPr>
      <w:r>
        <w:rPr/>
        <w:t>Sobota 6.dubna 200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>KATEGORIE A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  <w:tab/>
        <w:t>Pořadí</w:t>
        <w:tab/>
        <w:t>jméno</w:t>
        <w:tab/>
        <w:t>příjmení</w:t>
        <w:tab/>
        <w:t>oddíl</w:t>
        <w:tab/>
        <w:t>čas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2268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1.</w:t>
        <w:tab/>
        <w:t>Aleš</w:t>
        <w:tab/>
        <w:t>Velička</w:t>
        <w:tab/>
        <w:t>SK JIŔI TEAM</w:t>
        <w:tab/>
        <w:t>1:21:14Trať rekord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2.</w:t>
        <w:tab/>
        <w:t>Roman</w:t>
        <w:tab/>
        <w:t>Baláž</w:t>
        <w:tab/>
        <w:t>SK JIŘÍ  TEAM</w:t>
        <w:tab/>
        <w:t>1:26:10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/>
      </w:pPr>
      <w:r>
        <w:rPr>
          <w:sz w:val="24"/>
        </w:rPr>
        <w:tab/>
        <w:t>3.</w:t>
        <w:tab/>
        <w:t>Jiří</w:t>
        <w:tab/>
        <w:t>Jelínek</w:t>
        <w:tab/>
        <w:t>SEITL OSTRAVA</w:t>
        <w:tab/>
        <w:t>1:28:34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4.</w:t>
        <w:tab/>
        <w:t>Marek</w:t>
        <w:tab/>
        <w:t>Šlapa</w:t>
        <w:tab/>
        <w:t>SK JIŘÍ  TEAM</w:t>
        <w:tab/>
        <w:t>1:37:05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5.</w:t>
        <w:tab/>
        <w:t>Roman</w:t>
        <w:tab/>
        <w:t>Cuberek</w:t>
        <w:tab/>
        <w:t>HO VITKOVICE</w:t>
        <w:tab/>
        <w:t>1:47:12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6.</w:t>
        <w:tab/>
        <w:t>Kamil</w:t>
        <w:tab/>
        <w:t>Střelka</w:t>
        <w:tab/>
        <w:tab/>
        <w:t>2:07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/>
      </w:pPr>
      <w:r>
        <w:rPr/>
        <w:t>KATEGORIE B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1.</w:t>
        <w:tab/>
        <w:t>Petr</w:t>
        <w:tab/>
        <w:t>Jadrníček</w:t>
        <w:tab/>
        <w:t>LOKO OSTRAVA</w:t>
        <w:tab/>
        <w:t>1:35:40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2.</w:t>
        <w:tab/>
        <w:t>Jaroslav</w:t>
        <w:tab/>
        <w:t>Hrabuška</w:t>
        <w:tab/>
        <w:t>SEITL OSTRAVA</w:t>
        <w:tab/>
        <w:t>1:36:30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3.</w:t>
        <w:tab/>
        <w:t>Otto</w:t>
        <w:tab/>
        <w:t>Seitl</w:t>
        <w:tab/>
        <w:t>SEITL OSTRAVA</w:t>
        <w:tab/>
        <w:t>1:41:10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4.</w:t>
        <w:tab/>
        <w:t>Karel</w:t>
        <w:tab/>
        <w:t>Michalík</w:t>
        <w:tab/>
        <w:t>BK KRAVAŘE</w:t>
        <w:tab/>
        <w:t>1:55:10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5.</w:t>
        <w:tab/>
        <w:t>Erich</w:t>
        <w:tab/>
        <w:t>Rinka</w:t>
        <w:tab/>
        <w:t>BK KRAVAŘE</w:t>
        <w:tab/>
        <w:t>2:00:35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/>
      </w:pPr>
      <w:r>
        <w:rPr/>
        <w:t>KATEGORIE C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1.</w:t>
        <w:tab/>
        <w:t>Zdeněk</w:t>
        <w:tab/>
        <w:t>Adamec</w:t>
        <w:tab/>
        <w:t>MISS STUDENKA</w:t>
        <w:tab/>
        <w:t>1:42:07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2.</w:t>
        <w:tab/>
        <w:t>Alfons</w:t>
        <w:tab/>
        <w:t>Výtisk</w:t>
        <w:tab/>
        <w:t>MKS OSTRAVA</w:t>
        <w:tab/>
        <w:t>1:46:34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3.</w:t>
        <w:tab/>
        <w:t>Václav</w:t>
        <w:tab/>
        <w:t>Procházka</w:t>
        <w:tab/>
        <w:t>MARUŠ TEAM</w:t>
        <w:tab/>
        <w:t>1:51:53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4.</w:t>
        <w:tab/>
        <w:t>Pavel</w:t>
        <w:tab/>
        <w:t>Míka</w:t>
        <w:tab/>
        <w:t>SEITL OSTRAVA</w:t>
        <w:tab/>
        <w:t>2:00:06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/>
      </w:pPr>
      <w:r>
        <w:rPr/>
        <w:t>KATEGORIE D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/>
      </w:pPr>
      <w:r>
        <w:rPr>
          <w:sz w:val="24"/>
        </w:rPr>
        <w:tab/>
        <w:t>1.</w:t>
        <w:tab/>
        <w:t>Jaroslav</w:t>
        <w:tab/>
        <w:t>Cenek</w:t>
        <w:tab/>
        <w:t>SPPPS</w:t>
        <w:tab/>
        <w:t>1:52:25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2.</w:t>
        <w:tab/>
        <w:t>Werner</w:t>
        <w:tab/>
        <w:t>Nanke</w:t>
        <w:tab/>
        <w:t>BK KRAVAŘE</w:t>
        <w:tab/>
        <w:t>1:52:45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/>
      </w:pPr>
      <w:r>
        <w:rPr/>
        <w:t>KATEGORIE  ŽEN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088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1.</w:t>
        <w:tab/>
        <w:t>Lenka</w:t>
        <w:tab/>
        <w:t>Skálová</w:t>
        <w:tab/>
        <w:t>SEITL OSTRAVA</w:t>
        <w:tab/>
        <w:t>2:37</w:t>
      </w:r>
    </w:p>
    <w:p>
      <w:pPr>
        <w:pStyle w:val="Normal"/>
        <w:tabs>
          <w:tab w:val="clear" w:pos="708"/>
          <w:tab w:val="center" w:pos="-1843" w:leader="none"/>
          <w:tab w:val="center" w:pos="1134" w:leader="none"/>
          <w:tab w:val="left" w:pos="2127" w:leader="none"/>
          <w:tab w:val="left" w:pos="3402" w:leader="none"/>
          <w:tab w:val="left" w:pos="4962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vod se běžel za chladného počasí, 3 – 5stupňů, vítr, sněhové přeháňky. Pořadatel akce – Střední průmyslová škola Ostrava – Vítkovice, děkuje všem za účast a těší se na další XXVIII.ročník pochodu a běhu J.A.Komenskéh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86" w:hanging="0"/>
        <w:rPr/>
      </w:pPr>
      <w:r>
        <w:rPr>
          <w:sz w:val="28"/>
        </w:rPr>
        <w:t>Jarmila Cuberková, řed.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14:00Z</dcterms:created>
  <dc:creator>Cuberkova</dc:creator>
  <dc:description/>
  <cp:keywords/>
  <dc:language>en-US</dc:language>
  <cp:lastModifiedBy>Pavel E.</cp:lastModifiedBy>
  <cp:lastPrinted>2002-04-08T09:29:00Z</cp:lastPrinted>
  <dcterms:modified xsi:type="dcterms:W3CDTF">2010-04-18T13:49:00Z</dcterms:modified>
  <cp:revision>4</cp:revision>
  <dc:subject/>
  <dc:title>Výsledková listina – Běh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538628</vt:r8>
  </property>
  <property fmtid="{D5CDD505-2E9C-101B-9397-08002B2CF9AE}" pid="3" name="_AuthorEmail">
    <vt:lpwstr>tomas.rezab@sps-vitkovice.cz</vt:lpwstr>
  </property>
  <property fmtid="{D5CDD505-2E9C-101B-9397-08002B2CF9AE}" pid="4" name="_AuthorEmailDisplayName">
    <vt:lpwstr>Tomáš Řežáb</vt:lpwstr>
  </property>
  <property fmtid="{D5CDD505-2E9C-101B-9397-08002B2CF9AE}" pid="5" name="_EmailSubject">
    <vt:lpwstr>crosshalfmaraton</vt:lpwstr>
  </property>
  <property fmtid="{D5CDD505-2E9C-101B-9397-08002B2CF9AE}" pid="6" name="_ReviewingToolsShownOnce">
    <vt:lpwstr/>
  </property>
</Properties>
</file>