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482"/>
        <w:gridCol w:w="3123"/>
        <w:gridCol w:w="1440"/>
      </w:tblGrid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lnweb"/>
              <w:spacing w:before="100" w:after="100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69"/>
              </w:rPr>
              <w:t>Běh J. A. Komenského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lnweb"/>
              <w:spacing w:before="100" w:after="100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35"/>
              </w:rPr>
              <w:t>27.3.2004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sz w:val="26"/>
              </w:rPr>
              <w:t>Výsledková listina - běh na 21,1km (Bílovec - Poruba)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Kategorie MA - MUŽI do 39 let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Umístěn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Jméno a příjmení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Čas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Velička Aleš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X-AIR-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28:56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Baláž Roma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BALÁŽ T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31:22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3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Kotek Marti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tudé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31:25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4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Holec Pavel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X-AIR-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50:32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5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Tončík Petr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Nový Jičí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50:49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6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Škapa Marek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X-AIR-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54:26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7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mola Marti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lávi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:26:59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Kategorie MB - MUŽI do 49 let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Umístěn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Jméno a příjmení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Čas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Haleš Igor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Holštej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28:56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Kategorie MC - MUŽI do 59 let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Umístěn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Jméno a příjmení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Čas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Adamec Zdeněk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tudé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52:07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Rinka Erich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BK Kravař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52:07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3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mola Josef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lávi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57:50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4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Švrček Jiří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:20:45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5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Míka Pavel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PŠ Ostrava - Vítk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:26:48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Kategorie MD - MUŽI nad 60 let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Umístěn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Jméno a příjmení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Čas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eltenreich Ja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tudé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:20:46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ind w:right="-271" w:hanging="0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Výsledková listina  - běh na 10 km (Zátiší - Poruba)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MUŽ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Umístěn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Jméno a příjmení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Čas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Trňáček Pavel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AK Zlí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45:01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2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Bednárz Libor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X-AIR-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47:54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3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liž Roma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K Hasiči 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48:04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4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Drastich Adam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MK Seit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21:16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5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Šipoš Václav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BKS M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28:54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6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Grunert Ja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PŠ Ostrava - Vítk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32:27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7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Čech Petr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SPŠ Ostrava - Vítk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1:33:53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39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1:00Z</dcterms:created>
  <dc:creator>BON_MIA</dc:creator>
  <dc:description/>
  <dc:language>en-US</dc:language>
  <cp:lastModifiedBy>NEC</cp:lastModifiedBy>
  <dcterms:modified xsi:type="dcterms:W3CDTF">2005-03-31T15:03:00Z</dcterms:modified>
  <cp:revision>4</cp:revision>
  <dc:subject/>
  <dc:title/>
</cp:coreProperties>
</file>