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řední Průmyslová škola, Ostrava – Vítkovice, Zengrova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XXX. ROČNÍK  </w:t>
      </w:r>
      <w:r>
        <w:rPr>
          <w:b/>
          <w:bCs/>
          <w:sz w:val="28"/>
          <w:szCs w:val="28"/>
          <w:u w:val="single"/>
        </w:rPr>
        <w:t>BĚHU  J.  A.  KOMENSKÉHO  -  10 km</w:t>
      </w:r>
      <w:r>
        <w:rPr>
          <w:sz w:val="28"/>
          <w:szCs w:val="28"/>
          <w:u w:val="single"/>
        </w:rPr>
        <w:t>  ( Zátiší – Poruba )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konaného  dne  2. 4. 2005</w:t>
      </w: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4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80"/>
        <w:gridCol w:w="1301"/>
        <w:gridCol w:w="2772"/>
        <w:gridCol w:w="1594"/>
        <w:gridCol w:w="1417"/>
        <w:gridCol w:w="1594"/>
      </w:tblGrid>
      <w:tr>
        <w:trPr>
          <w:trHeight w:val="1048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Absolutní pořadí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Jméno  a  příjmení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Startovní číslo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ddíl (klub)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ýsledný čas v cíl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 xml:space="preserve">Kategorie do 18 let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- pořadí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Kategorie nad 18 let - pořadí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Adam  Drastich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X – air. Ostrav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48 : 19, 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xxxx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avol  Piják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K – Biking R….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1 : 05, 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xxxx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Antonín  Vítek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X – air. Ostrav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1 : 42,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xxxx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Jan  Koukal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X – air. Ostrav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2 : 53, 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xxxx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Antonín  Hrubý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O.  ……………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3 : 08, 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xxxx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Peter  Chnárik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CK – Biking R….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5 : 50, 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xxxx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ichal  Buček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PŠ Ostrava – Vítk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7 : 17, 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xxxx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Lukáš  Husárik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PŠ Ostrava – Vítk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 : 39, 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xxxxx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ojtěch  Milko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8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PŠ Ostrava – Vítk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 : 39, 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xxxxx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Jan  Mikeš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7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PŠ Ostrava – Vítk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 : 39, 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xxxxx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Vladimír  Mařák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Ostrava ………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61 : 30,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xxxxx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Lukáš  Heřman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9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PŠ Ostrava – Vítk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2 : 55, 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xxxx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Střední Průmyslová škola, Ostrava – Vítkovice, Zengrova 1</w:t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Výsledková listina </w:t>
      </w:r>
    </w:p>
    <w:p>
      <w:pPr>
        <w:pStyle w:val="Normal"/>
        <w:jc w:val="center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8"/>
          <w:szCs w:val="28"/>
          <w:u w:val="single"/>
        </w:rPr>
        <w:t>XXX. ROČ.   </w:t>
      </w:r>
      <w:r>
        <w:rPr>
          <w:b/>
          <w:bCs/>
          <w:color w:val="008000"/>
          <w:sz w:val="28"/>
          <w:szCs w:val="28"/>
          <w:u w:val="single"/>
        </w:rPr>
        <w:t>BĚHU  J. A. KOMENSKÉHO  -  21,1  km</w:t>
      </w:r>
      <w:r>
        <w:rPr>
          <w:color w:val="008000"/>
          <w:sz w:val="28"/>
          <w:szCs w:val="28"/>
          <w:u w:val="single"/>
        </w:rPr>
        <w:t>  ( Bílovec – Poruba )</w:t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  <w:u w:val="single"/>
        </w:rPr>
        <w:t>konaného  dne  2. 4. 2005</w:t>
      </w:r>
    </w:p>
    <w:p>
      <w:pPr>
        <w:pStyle w:val="Normal"/>
        <w:jc w:val="center"/>
        <w:rPr/>
      </w:pPr>
      <w:r>
        <w:rPr/>
        <w:t>  </w:t>
      </w:r>
    </w:p>
    <w:tbl>
      <w:tblPr>
        <w:tblW w:w="4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250"/>
        <w:gridCol w:w="705"/>
        <w:gridCol w:w="2114"/>
        <w:gridCol w:w="1410"/>
        <w:gridCol w:w="881"/>
        <w:gridCol w:w="882"/>
        <w:gridCol w:w="881"/>
        <w:gridCol w:w="705"/>
        <w:gridCol w:w="705"/>
        <w:gridCol w:w="705"/>
      </w:tblGrid>
      <w:tr>
        <w:trPr>
          <w:trHeight w:val="918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Absolutní pořadí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  <w:r>
              <w:rPr>
                <w:b/>
                <w:bCs/>
                <w:color w:val="008000"/>
              </w:rPr>
              <w:t>Jméno  a  příjmení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Startčíslo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Oddíl (klub)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Výsledný čas v cíli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Kat. ŽENY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nad 60 let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do 59 let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do 49 let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do 39 let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do 18 let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Tomáš  Bláha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Aisicc Kroměří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 xml:space="preserve">1 : 25 : 53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1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Igor  Hele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MK SEITL OV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1 : 25 : 5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1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 xml:space="preserve">3.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Aleš  Velička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IX – AIR OV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 : 26 : 1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4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Roman  Tománek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Gallak Slavičín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 : 36 : 0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5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Čestmír  Nakládal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SG – Vrbno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 : 40 : 0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3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6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Petr  Jadrníček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LOKO Ostrava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 : 41 : 0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4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7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Ondřej  Marynčák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ASPV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 : 41 : 1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3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8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Zdeněk  Adamec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MVSS Studénka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1 : 42 : 1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1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9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Martin  Kotl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 xml:space="preserve">… </w:t>
            </w:r>
            <w:r>
              <w:rPr>
                <w:color w:val="008000"/>
              </w:rPr>
              <w:t>? …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 : 43 : 5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4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0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Josef  Smola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MK SEITL OV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 : 43 : 59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1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Alfons  Výtisk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Vítkovice  Aréna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 : 44 : 59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3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2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Jan  Selfenreich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8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Studénka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1 : 57 : 29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1.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3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Jiří  Štencl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SPŠ O.–Vítkovice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 : 02 : 09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5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4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Václav  Stach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SPŠ O.–Vítkovice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2 : 02 : 47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1.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5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František  Kubíček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L 100 Ostrava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 : 08 : 29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4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6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Jaroslav  Cenek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SPPS Vratimov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 : 10 : 49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.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17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LENKA  SKÁLOV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MK SEITL OV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2 : 10 : 5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1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8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Jan  Šablatura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SG - Vrbno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 : 10 : 5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.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9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Pavel  Míka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SPŠ O.–Vítkovice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 : 18 : 49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5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0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Petr  Masařek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ČD  Bohumín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 : 30 : 2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6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1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Otto  Rossi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MK SEITL OV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2 : 40 : 1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3.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 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orient="landscape" w:w="16838" w:h="11906"/>
      <w:pgMar w:left="1134" w:right="1032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34:00Z</dcterms:created>
  <dc:creator>BON_MIA</dc:creator>
  <dc:description/>
  <dc:language>en-US</dc:language>
  <cp:lastModifiedBy>BON_MIA</cp:lastModifiedBy>
  <cp:lastPrinted>2005-04-07T15:45:00Z</cp:lastPrinted>
  <dcterms:modified xsi:type="dcterms:W3CDTF">2005-04-07T13:46:00Z</dcterms:modified>
  <cp:revision>4</cp:revision>
  <dc:subject/>
  <dc:title/>
</cp:coreProperties>
</file>