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průmyslová škola, Ostrava – Vítkovice, příspěvková organizace, Zengrova 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XXXI.  ROČNÍK   BĚHU  J. A. KOMENSKÉHO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21,1 KM</w:t>
      </w:r>
      <w:r>
        <w:rPr>
          <w:sz w:val="36"/>
          <w:szCs w:val="36"/>
        </w:rPr>
        <w:t xml:space="preserve"> (  BÍLOVEC – OSTRAVA-PORUBA)</w:t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sz w:val="32"/>
          <w:szCs w:val="32"/>
        </w:rPr>
        <w:t>konaného dne 1. 4. 200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2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56"/>
        <w:gridCol w:w="1469"/>
        <w:gridCol w:w="901"/>
        <w:gridCol w:w="1516"/>
        <w:gridCol w:w="276"/>
        <w:gridCol w:w="1554"/>
        <w:gridCol w:w="276"/>
        <w:gridCol w:w="722"/>
        <w:gridCol w:w="722"/>
        <w:gridCol w:w="722"/>
        <w:gridCol w:w="722"/>
        <w:gridCol w:w="847"/>
      </w:tblGrid>
      <w:tr>
        <w:trPr>
          <w:trHeight w:val="8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utní pořadí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říjmení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ovní číslo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í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klub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sledný čas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 cíli)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kategorie  </w:t>
            </w:r>
            <w:r>
              <w:rPr>
                <w:b/>
                <w:bCs/>
                <w:sz w:val="28"/>
                <w:szCs w:val="28"/>
              </w:rPr>
              <w:t>ŽENY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ŽI</w:t>
            </w:r>
          </w:p>
        </w:tc>
      </w:tr>
      <w:tr>
        <w:trPr>
          <w:trHeight w:val="141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8 le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39 let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49 le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59 le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 60 let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man Balá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áž - Extreme tea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8:4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iroslav Kotek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 - Kopřivni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:41:18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Martin Motl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 - tea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3:21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Čestmír Nakládal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 - Vrbno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:43:5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eněk Adamec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  Studénk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5:42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lfons Výtisk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 – SEITL Ostra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:47:24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Jaroslav Vernarsk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L. Frýdek – Míst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:48:37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Josef Smol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S -Ostra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:53:08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om Ret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  ČA SPV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:55:33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ří Procházk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a Kašpar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55:48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Jiří Bro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 – SEITL Ostra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:56:12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omáš Slovák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:58:42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rantišek Kubíček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– 100  Ostra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:09:3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Jan Seltenreich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énk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:09:34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avel Mík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Š  Ova - Vítkovi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:12:41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ka Ross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 – SEITL Ostra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4:52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ří Vochyán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Š  Ova - Vítkovi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5:42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Jana Matalov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:27:23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tto Ross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 – SEITL Ostra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:42:29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Jaroslav Cenek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PS  Vratimov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:42:29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XXXI.  ROČNÍK   BĚHU  J. A. KOMENSKÉHO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10 KM</w:t>
      </w:r>
      <w:r>
        <w:rPr>
          <w:sz w:val="36"/>
          <w:szCs w:val="36"/>
        </w:rPr>
        <w:t xml:space="preserve"> (  KYJOVICE – OSTRAVA-PORUBA)</w:t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sz w:val="32"/>
          <w:szCs w:val="32"/>
        </w:rPr>
        <w:t>konaného dne 1. 4. 20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56"/>
        <w:gridCol w:w="1469"/>
        <w:gridCol w:w="901"/>
        <w:gridCol w:w="1516"/>
        <w:gridCol w:w="276"/>
        <w:gridCol w:w="1554"/>
        <w:gridCol w:w="276"/>
        <w:gridCol w:w="722"/>
        <w:gridCol w:w="502"/>
        <w:gridCol w:w="847"/>
      </w:tblGrid>
      <w:tr>
        <w:trPr>
          <w:trHeight w:val="8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utní pořadí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říjmení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ovní číslo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í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lub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sledný čas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 cíli)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kategorie  </w:t>
            </w:r>
            <w:r>
              <w:rPr>
                <w:b/>
                <w:bCs/>
                <w:sz w:val="28"/>
                <w:szCs w:val="28"/>
              </w:rPr>
              <w:t>ŽENY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ŽI</w:t>
            </w:r>
          </w:p>
        </w:tc>
      </w:tr>
      <w:tr>
        <w:trPr>
          <w:trHeight w:val="69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let</w:t>
            </w:r>
          </w:p>
        </w:tc>
        <w:tc>
          <w:tcPr>
            <w:tcW w:w="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d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let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š Veličk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- AIR Ostra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:34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el Ševčík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mbi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:56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or Bednarz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- AIR Ostra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:2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Drastich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- AIR Ostra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:23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Repáň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X - AIR Ostra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:38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Škap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- AIR Ostra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16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Pijak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IN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49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Drastich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59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Husárik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Š Ova - Vitkovi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15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-10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ike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Š Ova - Vitkovi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15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-10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Mack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53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Chnurik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IN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8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 Pijak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IN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3:2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Heřman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Š Ova - Vitkovi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:43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Mařák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ub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:41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Milk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Š Ova - Vitkovi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:47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ěk Bednarz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- AIR Ostra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:5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a Metelkov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no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:05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dnocení průběhu 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XXXI.  ROČNÍK   POCHODU  A  BĚHU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J. A. KOMENSKÉHO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Na počest narození (28. března) „učitele národů“ Jana Ámose Komenského,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takže u příležitosti oslav Dne učitelů se jako už každoročně konal v sobotu </w:t>
        <w:br/>
        <w:t>1. dubna</w:t>
      </w:r>
      <w:r>
        <w:rPr/>
        <w:t xml:space="preserve"> </w:t>
      </w:r>
      <w:r>
        <w:rPr>
          <w:sz w:val="28"/>
          <w:szCs w:val="28"/>
        </w:rPr>
        <w:t>2006 „XXXI. ročník  Pochodu a běhu J. A. Komenského“, který</w:t>
        <w:br/>
        <w:t>naše Střední průmyslová škola pořádá na tratích 50 km, 21,1 km a 10 km.</w:t>
      </w:r>
    </w:p>
    <w:p>
      <w:pPr>
        <w:pStyle w:val="Normal"/>
        <w:ind w:right="-100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Celá akce je pořádána za významné podpory a poskytnutí účelové dotace </w:t>
        <w:br/>
        <w:t>statutárního města Ostravy, Moravskoslezské krajské asociace SPV, </w:t>
        <w:br/>
        <w:t>odboru ČASPV při SPŠ Vítkovice,</w:t>
      </w:r>
      <w:r>
        <w:rPr/>
        <w:t xml:space="preserve"> </w:t>
      </w:r>
      <w:r>
        <w:rPr>
          <w:sz w:val="28"/>
          <w:szCs w:val="28"/>
        </w:rPr>
        <w:t>Školního sportovního klubu SPŠ, </w:t>
        <w:br/>
        <w:t>ELUKO – úklidová služba a Klubu přátel školy při SPŠ – Zengrova 1, </w:t>
        <w:br/>
        <w:t>Ostrava – Vítkovice.</w:t>
      </w:r>
    </w:p>
    <w:p>
      <w:pPr>
        <w:pStyle w:val="Normal"/>
        <w:ind w:right="-100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Start pochodu na 50 km se uskutečnil už v 5.30 hodin z nádraží ČD v Suchdole nad Odrou </w:t>
        <w:br/>
        <w:t>a tuto dlouhou trať překonalo 15 chodců. Pochod na 25 km, který byl zahájen v 7.20</w:t>
      </w:r>
      <w:r>
        <w:rPr/>
        <w:t xml:space="preserve"> </w:t>
      </w:r>
      <w:r>
        <w:rPr>
          <w:sz w:val="28"/>
          <w:szCs w:val="28"/>
        </w:rPr>
        <w:t>u nádraží</w:t>
        <w:br/>
        <w:t>ČD v Bílovci, absolvovalo 13 účastníků. Největší počet – 66 turistických nadšenců prošlo trasu</w:t>
        <w:br/>
        <w:t>10 km z konečné zastávky tramvaje č. 5  (Zátiší – Kyjovice). Z řad studentů naší školy se pochodů</w:t>
        <w:br/>
        <w:t>zúčastnilo 24 studentek a studentů a 3 pedagogičtí zaměstnanci. Všichni účastníci byli v cíli </w:t>
        <w:br/>
        <w:t>v areálu Sokolovny TJ Sokol Poruba odměněni účastnickým diplomem a občerstvením.</w:t>
      </w:r>
    </w:p>
    <w:p>
      <w:pPr>
        <w:pStyle w:val="Normal"/>
        <w:ind w:right="-100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Pro výkonnostní a rekreační sportovce byly připraveny dvě náročné běžecké tratě.</w:t>
      </w:r>
      <w:r>
        <w:rPr/>
        <w:t> </w:t>
      </w:r>
      <w:r>
        <w:rPr>
          <w:sz w:val="28"/>
          <w:szCs w:val="28"/>
        </w:rPr>
        <w:br/>
        <w:t>Současně s pochody se tedy konaly běhy na 21,1 km  (z Bílovce) a 10 km (z Kyjovic)</w:t>
      </w:r>
    </w:p>
    <w:p>
      <w:pPr>
        <w:pStyle w:val="Normal"/>
        <w:ind w:right="-1008" w:hanging="0"/>
        <w:rPr/>
      </w:pPr>
      <w:r>
        <w:rPr/>
        <w:t> 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Celkový počet běžců činil 38 závodníků, z toho bylo 5 studentů a jeden učitel. V běhu na 10 km</w:t>
        <w:br/>
        <w:t> se soutěžilo ve třech kategoriích (I. - ženy; II. - muži do 18 let;</w:t>
      </w:r>
      <w:r>
        <w:rPr/>
        <w:t xml:space="preserve"> </w:t>
      </w:r>
      <w:r>
        <w:rPr>
          <w:sz w:val="28"/>
          <w:szCs w:val="28"/>
        </w:rPr>
        <w:t>III. - muži nad 18 let)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V půlmaratónu bylo hodnoceno 20 běžců v šesti kategoriích (I. – ženy; II. – junioři do 18 let; </w:t>
        <w:br/>
        <w:t>III. – muži do 39 let; IV. – muži do 49 let; V. – muži do 59 let; VI. – muži nad 60 let).</w:t>
        <w:br/>
        <w:t>Pro všechny  závodníky v bězích bylo také připraveno, jak několikrát na trase, tak i po doběhu</w:t>
        <w:br/>
        <w:t>v cíli vhodné občerstvení  včetně pitného režimu. Ti nejlepší obdrželi velice hodnotné ceny</w:t>
        <w:br/>
        <w:t>a diplomy pro vítěze.</w:t>
      </w:r>
      <w:r>
        <w:rPr/>
        <w:t xml:space="preserve"> </w:t>
      </w:r>
      <w:r>
        <w:rPr>
          <w:sz w:val="28"/>
          <w:szCs w:val="28"/>
        </w:rPr>
        <w:t>Celkem se zúčastnilo této tradiční akce 132 sportovců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Za organizátory, kteří se na přípravách a průběhu podíleli, a nadšené příznivce turizmu a atletiky,</w:t>
        <w:br/>
        <w:t> kteří se letošního 31. ročníku účastnili, můžeme s uspokojením konstatovat, že se už všichni těší</w:t>
        <w:br/>
        <w:t> na další ročník a alespoň takto vydařené akce, které naše škola pořádá.</w:t>
      </w:r>
    </w:p>
    <w:p>
      <w:pPr>
        <w:pStyle w:val="Normal"/>
        <w:rPr/>
      </w:pPr>
      <w:r>
        <w:rPr/>
        <w:t>Zapsal: Mgr. Jan Matějů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Ostravě dne 3. 4. 2006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Jarmila Cuberková - ředitelka  bě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48:00Z</dcterms:created>
  <dc:creator>Pavel</dc:creator>
  <dc:description/>
  <cp:keywords/>
  <dc:language>en-US</dc:language>
  <cp:lastModifiedBy>Pavel</cp:lastModifiedBy>
  <dcterms:modified xsi:type="dcterms:W3CDTF">2006-04-12T19:51:00Z</dcterms:modified>
  <cp:revision>2</cp:revision>
  <dc:subject/>
  <dc:title/>
</cp:coreProperties>
</file>