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11150</wp:posOffset>
                </wp:positionV>
                <wp:extent cx="5787390" cy="491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91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kušební stolice pro měření dobíjení Pb akumulátoru alternátorem v osobních voz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pravo je univerzální (též: komutátorový) </w:t>
                            </w:r>
                            <w:r>
                              <w:rPr>
                                <w:u w:val="single"/>
                              </w:rPr>
                              <w:t>el.motor</w:t>
                            </w:r>
                            <w:r>
                              <w:rPr/>
                              <w:t xml:space="preserve">. Je napájený z regulovaného zdroje - čím větší napětí, tím vyšší otáčky. Nahrazuje spalovací motor. Na hřídeli má řemenici a klínovým řemenem </w:t>
                            </w:r>
                            <w:r>
                              <w:rPr>
                                <w:u w:val="single"/>
                              </w:rPr>
                              <w:t>točí alternátorem</w:t>
                            </w:r>
                            <w:r>
                              <w:rPr/>
                              <w:t xml:space="preserve"> (uprostřed). Z něj vedou vodiče ke spínací skříňce, kontrolce dobíjení, regulačnímu relé a </w:t>
                            </w:r>
                            <w:r>
                              <w:rPr>
                                <w:u w:val="single"/>
                              </w:rPr>
                              <w:t>nabíjenému Pb accu</w:t>
                            </w:r>
                            <w:r>
                              <w:rPr/>
                              <w:t xml:space="preserve"> (vlevo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átor 14V 37A mění mechanickou energii poháněcího motoru  na el. energii pro nabíjení Pb accu (12V 40A.h 300A) - např. ve voze Škoda 105/1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340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9370" r="-1" b="9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340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386.95pt;mso-wrap-distance-left:9.05pt;mso-wrap-distance-right:9.05pt;mso-wrap-distance-top:0pt;mso-wrap-distance-bottom:0pt;margin-top:-24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kušební stolice pro měření dobíjení Pb akumulátoru alternátorem v osobních voz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pravo je univerzální (též: komutátorový) </w:t>
                      </w:r>
                      <w:r>
                        <w:rPr>
                          <w:u w:val="single"/>
                        </w:rPr>
                        <w:t>el.motor</w:t>
                      </w:r>
                      <w:r>
                        <w:rPr/>
                        <w:t xml:space="preserve">. Je napájený z regulovaného zdroje - čím větší napětí, tím vyšší otáčky. Nahrazuje spalovací motor. Na hřídeli má řemenici a klínovým řemenem </w:t>
                      </w:r>
                      <w:r>
                        <w:rPr>
                          <w:u w:val="single"/>
                        </w:rPr>
                        <w:t>točí alternátorem</w:t>
                      </w:r>
                      <w:r>
                        <w:rPr/>
                        <w:t xml:space="preserve"> (uprostřed). Z něj vedou vodiče ke spínací skříňce, kontrolce dobíjení, regulačnímu relé a </w:t>
                      </w:r>
                      <w:r>
                        <w:rPr>
                          <w:u w:val="single"/>
                        </w:rPr>
                        <w:t>nabíjenému Pb accu</w:t>
                      </w:r>
                      <w:r>
                        <w:rPr/>
                        <w:t xml:space="preserve"> (vlevo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nátor 14V 37A mění mechanickou energii poháněcího motoru  na el. energii pro nabíjení Pb accu (12V 40A.h 300A) - např. ve voze Škoda 105/1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005" cy="340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9370" r="-1" b="9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340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18:00Z</dcterms:created>
  <dc:creator>Pavel</dc:creator>
  <dc:description/>
  <cp:keywords/>
  <dc:language>en-US</dc:language>
  <cp:lastModifiedBy>Pavel</cp:lastModifiedBy>
  <cp:lastPrinted>2006-05-05T05:58:00Z</cp:lastPrinted>
  <dcterms:modified xsi:type="dcterms:W3CDTF">2006-05-05T04:03:00Z</dcterms:modified>
  <cp:revision>4</cp:revision>
  <dc:subject/>
  <dc:title/>
</cp:coreProperties>
</file>