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160"/>
        <w:gridCol w:w="540"/>
      </w:tblGrid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třední průmyslová škola Vítkovic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Z P R Á V 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 měření z Automatiz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řída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</w:t>
            </w:r>
            <w:r>
              <w:rPr>
                <w:color w:val="333333"/>
                <w:sz w:val="20"/>
                <w:szCs w:val="20"/>
              </w:rPr>
              <w:t>(2.B)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kupina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color w:val="333333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Název úlohy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</w:t>
            </w:r>
            <w:r>
              <w:rPr>
                <w:color w:val="333333"/>
              </w:rPr>
              <w:t>P O H O N Y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.2010-01-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tokol č.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color w:val="333333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ěřeno dne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006-03-14 a 2006-03-28)</w:t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Zadání:</w:t>
            </w:r>
            <w:r>
              <w:rPr>
                <w:color w:val="333333"/>
              </w:rPr>
              <w:t xml:space="preserve"> Seznamte se s druhy pohonů, popište pohony určených strojů včetně použitých motorů ve školních dílnách, laboratořích a kotelně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 xml:space="preserve">Teorie: </w:t>
            </w:r>
            <w:r>
              <w:rPr>
                <w:color w:val="333333"/>
              </w:rPr>
              <w:t>Stroje potřebují pro práci mech. energii. Dodává jí pohon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1. Hydraulický - čerpadlo (hydrogenerátor) je zdrojem energie kapaliny (vody či oleje):  tlaku či proudění pro hydraulická zařízení, topení apod. Spotřebičem je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hydromotor - mění tlak kapaliny na pohyb, např. hever, sklápěčka, bagr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hydrostatický lis - stříhání, ohýbání, tažení, ražení, protlačování,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vodním paprskem se řeže materiál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kapalinové brzdy (osobni auto, bike) - převodovky - spojky - .  . . 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Pneumatický - kompresor je zdrojem stlačeného vzduchu pro pístové či membránové pneumatiké spotřebiče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motory v nářadí (brusky, pěchovačky, nýtovačky, sbíječky,…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(vzduchové) brzdy nakladaku, zubní vrtačky 300 000 r.p.m., obvody pro AUT (napr. u letadlovych lodi, nedaji se rusit z nepratelskych letounu,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 Elektropohony jsou nejrozšířenější. Z el. energie zajišťují otočný (event. posuvný či kývavý) pohyb strojů. Otáčky řídíme na vstupu motoru (el. napětím či frekvencí) nebo na výstupu - na hřídeli (převody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Postup měření</w:t>
            </w:r>
            <w:r>
              <w:rPr>
                <w:color w:val="333333"/>
              </w:rPr>
              <w:t>:  V první 2-hodinovce jsme si prohlédli pohony v hale dílen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Přídavné topení</w:t>
            </w:r>
            <w:r>
              <w:rPr>
                <w:color w:val="333333"/>
              </w:rPr>
              <w:t>: 3f AM, přímo na hřídeli lopatkové kolo které ofukuje výměník/ohřívák - meandr z trubek protékaných horkou vodou). Ovládání elmotoru: 3f ruční spínač: zap/vyp. Počítač dle čidla teploty v dílně řídí teplotu vody (spalováním zemního plynu v kotli) a průtok (zapíná čerpadlo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Soustruh č. 2</w:t>
            </w:r>
            <w:r>
              <w:rPr>
                <w:color w:val="333333"/>
              </w:rPr>
              <w:t>: otevřen rozvaděč (může jen pracovník s el. kvalifikací) - přívodní kabel, hl. spínač, pojistky, jističe, trafo pro ovládání tlačítky pomocí stykačů, koncový spínač,…).  4 motory 3f AM pro: vřeteno, podélný posuv, příčný přísuv a čerpadlo chladící kapaliny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Vrtačka</w:t>
            </w:r>
            <w:r>
              <w:rPr>
                <w:color w:val="333333"/>
              </w:rPr>
              <w:t xml:space="preserve"> za soustruhem č. 8: odklopen kryt převodů; přímo na hřídeli 3f AM (370W) i na vřetenu jsou 4-stupňové řemenice. Zkusili jsme změnit převod - přehozením klínového řemenu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Bruska rovinná</w:t>
            </w:r>
            <w:r>
              <w:rPr>
                <w:color w:val="333333"/>
              </w:rPr>
              <w:t xml:space="preserve"> - magnetický upínací stůl - uvnitř je cívka, napájená ze zdroje: Z 230V 50Hz transformátorem sníží na 110V a diodami usměrní na 110 VDC. Zásuvka a vidlice - jiná než síťová - aby se nedaly zaměni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Soustruh č. 11</w:t>
            </w:r>
            <w:r>
              <w:rPr>
                <w:color w:val="333333"/>
              </w:rPr>
              <w:t xml:space="preserve">: Dva elmotory pro pohon vřetena: 3f AM, dle štítku po 5,5kW, pravý s tachogenerátorem - snímačem otáček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Nůžky</w:t>
            </w:r>
            <w:r>
              <w:rPr>
                <w:color w:val="333333"/>
              </w:rPr>
              <w:t xml:space="preserve"> č.28 - převody dopomala: 3f AM - řemenice a pak ozubenými koly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El. bojler</w:t>
            </w:r>
            <w:r>
              <w:rPr>
                <w:color w:val="333333"/>
              </w:rPr>
              <w:t xml:space="preserve">: studená voda přivedena ke kohoutku "studená" a do nádže 5 lt uvnitř. V ní je též el. topné (odporové) těleso, zapínané termostatem (nastavitelná teplota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Pila</w:t>
            </w:r>
            <w:r>
              <w:rPr>
                <w:color w:val="333333"/>
              </w:rPr>
              <w:t xml:space="preserve"> č. 32 kotoučová - ukázáno, jak se napíná řeme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Pila fy Pilous</w:t>
            </w:r>
            <w:r>
              <w:rPr>
                <w:color w:val="333333"/>
              </w:rPr>
              <w:t xml:space="preserve">: Pásová, napájení el. ze zásuvky 3 x  400V/16A. Hydraulické spouštění ramene - obdoba tlumiče v autě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Jeřáb</w:t>
            </w:r>
            <w:r>
              <w:rPr>
                <w:color w:val="333333"/>
              </w:rPr>
              <w:t xml:space="preserve"> portálový (=mostový): Přívod el proudu z rozvaděče kabelem v liště podélně, zavěšeným příčně. Ovladač s tlačítky pro každý z 3 motorů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Ke </w:t>
            </w:r>
            <w:r>
              <w:rPr>
                <w:color w:val="333333"/>
                <w:u w:val="single"/>
              </w:rPr>
              <w:t>svislému pohybu</w:t>
            </w:r>
            <w:r>
              <w:rPr>
                <w:color w:val="333333"/>
              </w:rPr>
              <w:t xml:space="preserve"> břemene slouží kočka = elmotor 3fAM  3kW  920 min-1 s brzdou, s převodem dopomala a bubnem, na který se navíjí lano přes volnou kladkou a hákem. Nosnost 2000kg = 2t = 2Mg. (Bez kladky by byl výkon stejný, nosnost poloviční, rychlost 2-násobná, lano by stačilo polovičního průřezu.  W = F . s       P = W / t → P = F . v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Podélný pojezd</w:t>
            </w:r>
            <w:r>
              <w:rPr>
                <w:color w:val="333333"/>
              </w:rPr>
              <w:t xml:space="preserve"> poháněn menším 3fAM, kinematické schema viz obr. 1. Koncové spínače vypínají pojezd na koncích haly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Příčný pojezd</w:t>
            </w:r>
            <w:r>
              <w:rPr>
                <w:color w:val="333333"/>
              </w:rPr>
              <w:t xml:space="preserve"> - na kočce, rovněž 3fAM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Bruska</w:t>
            </w:r>
            <w:r>
              <w:rPr>
                <w:color w:val="333333"/>
              </w:rPr>
              <w:t xml:space="preserve"> na galerce - štítkové údaje, např.: 30min znamená, že nemůže pracovat déle, tzv. zatěžovatel. Jaká je obvodová rychlost? Otáčky = (1450 min -1), průměr brusného kotouče = (28cm). v = ………… m/mi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Druhá 2-hodinovka v elektrolaboratoři S121c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Zadání:  </w:t>
            </w:r>
            <w:r>
              <w:rPr>
                <w:color w:val="333333"/>
              </w:rPr>
              <w:t xml:space="preserve">   Postupujte podle níže uvedených bodů. *Navíc vždy uveďte štítkové údaje a stručně popište konstrukci a funkci elektromotoru, typické vlastnosti a použití.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a </w:t>
            </w:r>
            <w:r>
              <w:rPr>
                <w:color w:val="333333"/>
                <w:u w:val="single"/>
              </w:rPr>
              <w:t>DC M</w:t>
            </w:r>
            <w:r>
              <w:rPr>
                <w:color w:val="333333"/>
              </w:rPr>
              <w:t xml:space="preserve"> z auta pro pohon ventilátoru chladič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*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zapojili  jsme na . . . . . . (AC? DC? napětí? póly?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hlučnost …..(jaká?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směr otáčení . . . . . (vzduch od chladiče odsává nebo na něj žene?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přepólováním se ……(stane co?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b Pohon aku vrtačky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aku typ . . . . . , napětí . . . . . . , kapacita . . . . . , otáčky . . . . . . a jejich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regulace otáček . . . . . (elektronická spojitá), reverzace . . . . 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(přepínač polarity), utahovací  moment a počet jeho stupňů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 </w:t>
            </w:r>
            <w:r>
              <w:rPr>
                <w:color w:val="333333"/>
                <w:u w:val="single"/>
              </w:rPr>
              <w:t>1f AM</w:t>
            </w:r>
            <w:r>
              <w:rPr>
                <w:color w:val="333333"/>
              </w:rPr>
              <w:t xml:space="preserve"> - ventilátor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*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 zapojili jsme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hlučnost . . . . ,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  <w:r>
              <w:rPr>
                <w:color w:val="333333"/>
                <w:u w:val="single"/>
              </w:rPr>
              <w:t>3f AM</w:t>
            </w:r>
            <w:r>
              <w:rPr>
                <w:color w:val="333333"/>
              </w:rPr>
              <w:t xml:space="preserve"> (pozn.: řízení otáček frekvenčním měničem - samostatné měření)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*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zapojili jsme . . . 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- reverzace otáček . . . 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  <w:r>
              <w:rPr>
                <w:color w:val="333333"/>
                <w:u w:val="single"/>
              </w:rPr>
              <w:t>1f komutátorový motor</w:t>
            </w:r>
            <w:r>
              <w:rPr>
                <w:color w:val="333333"/>
              </w:rPr>
              <w:t xml:space="preserve"> -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*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5 </w:t>
            </w:r>
            <w:r>
              <w:rPr>
                <w:color w:val="333333"/>
                <w:u w:val="single"/>
              </w:rPr>
              <w:t>Krokový motor</w:t>
            </w:r>
            <w:r>
              <w:rPr>
                <w:color w:val="333333"/>
              </w:rPr>
              <w:t xml:space="preserve"> z tiskárny pro posuv papíru (obdobný je pro posuv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hlavy (horizontálně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*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- jak jsme zapojili a co zjistili . . 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 Pro úplnost uveďme, že </w:t>
            </w:r>
            <w:r>
              <w:rPr>
                <w:color w:val="333333"/>
                <w:u w:val="single"/>
              </w:rPr>
              <w:t>selsyny</w:t>
            </w:r>
            <w:r>
              <w:rPr>
                <w:color w:val="333333"/>
              </w:rPr>
              <w:t xml:space="preserve"> byly proměřeny v samostatné úloze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7 Doma z prospektů vystřihněte obrázky s údaji alepoň deseti různých spotřebičů a vlepte do ZOM podle typu poháněcího motoru (DC - 1fAM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př. mikrovlnka: obr. + popis: malý 1f AM s převodem pro otáčení talíře a druhý pro pohon ventilátoru atd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Doma vyhledejte v literatuře (např. Strojírenské tabulky, učebnice SPS, prospekty, Internet apod.) obvyklé parametry motorů pro obráběcí stroje, navijáky apod.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Závěr: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oupis použitých pomůcek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řístrojů (název, typ, parametry,…)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 kým měřeno, komu a kdy odevzdáno:</w:t>
            </w:r>
          </w:p>
        </w:tc>
      </w:tr>
      <w:tr>
        <w:trPr>
          <w:trHeight w:val="68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. M. Jarušek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Mgr. Z. Koval 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Mgr. Ing. P. Míka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ng. L. Petřkovský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méno žáka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Petr Brabčák), event. dopsat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yběl, opsáno od . . . . . . . . .</w:t>
            </w:r>
          </w:p>
        </w:tc>
      </w:tr>
      <w:tr>
        <w:trPr>
          <w:trHeight w:val="689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ermín odevzdání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006-04-12)</w:t>
            </w:r>
          </w:p>
        </w:tc>
      </w:tr>
      <w:tr>
        <w:trPr>
          <w:trHeight w:val="68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devzdáno dne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006-04-14)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tum, hodnocení, podpis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(060416      5, 3           Míka)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 elmotorech z STT 1976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fAM pro kočku jeřábu - další parametry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AF 444/6, výkon 3kW, 945min-1, I=6,9A, 82%, 60kg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Příkony pracovních strojů: Jeřáb pojízdn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nosnost 3-10t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zvedání 3,8-6,2 m/min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příkon 5-9kW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pojezdy 25-100m/min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2:00Z</dcterms:created>
  <dc:creator>Pavel</dc:creator>
  <dc:description/>
  <cp:keywords/>
  <dc:language>en-US</dc:language>
  <cp:lastModifiedBy>Pavel E.</cp:lastModifiedBy>
  <cp:lastPrinted>2006-04-25T15:20:00Z</cp:lastPrinted>
  <dcterms:modified xsi:type="dcterms:W3CDTF">2010-01-10T14:48:00Z</dcterms:modified>
  <cp:revision>10</cp:revision>
  <dc:subject/>
  <dc:title>Střední průmyslová škola Vítkovice,</dc:title>
</cp:coreProperties>
</file>