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Jednotliva mereni vzdy pripravte, nechte schvalit vyucujicim a pak az zapnete!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[nebezpeci poskozeni!] Pracujte s manualem mericiho pristroje!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lang w:val="de-DE"/>
        </w:rPr>
        <w:t xml:space="preserve">Uloha c. 1 </w:t>
      </w:r>
      <w:r>
        <w:rPr>
          <w:color w:val="000000"/>
          <w:sz w:val="22"/>
          <w:u w:val="single"/>
          <w:lang w:val="de-DE"/>
        </w:rPr>
        <w:t xml:space="preserve">Mereni analogovym multimetrem                                                                   </w:t>
      </w:r>
    </w:p>
    <w:p>
      <w:pPr>
        <w:pStyle w:val="Normal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U kazde merene veliciny bude strucny teoreticky rozbor – viz Fyzika, Elektrotechnika a zde uvedene.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U kazdeho mereni bude schema zapojeni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U kazdeho mereni budou pomucky: nazev, stitkove udaje, ..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Pomucky: AMM = Analogovy multimetr METRA PU110 Inv.c. A720 Trida resnosti TP 2,5 + navod [ostatni pomucky jsou uvedeny u jednotlivych mereni]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u w:val="single"/>
          <w:lang w:val="de-DE"/>
        </w:rPr>
        <w:t>Napeti:</w:t>
      </w:r>
      <w:r>
        <w:rPr>
          <w:color w:val="000000"/>
          <w:sz w:val="22"/>
          <w:lang w:val="de-DE"/>
        </w:rPr>
        <w:t xml:space="preserve">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 Zmerte napeti akumulatorove baterie vaseho mobilu nebo prilo</w:t>
      </w:r>
      <w:r>
        <w:rPr>
          <w:color w:val="000000"/>
          <w:sz w:val="22"/>
          <w:lang w:val="en-US"/>
        </w:rPr>
        <w:t>zeneho monoclanku</w:t>
      </w:r>
      <w:r>
        <w:rPr>
          <w:color w:val="000000"/>
          <w:sz w:val="22"/>
          <w:lang w:val="de-DE"/>
        </w:rPr>
        <w:t>, uvedte jeji stitkove udaje. Z namereneho napeti odhadnete, jak je akumulatorova baterie [monoclanek] nabita. Uvedte ev. jeste, zda ma dany typ akumulatoru pametovy efekt, kolik clanku ma baterie, ev. dalsi [chemicky princip, cena, ekologicka likvidace,....]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2 Zkontrolujte V-metr sitoveho zdroje STATRON na rozsazich DC i AC pri 5V, 10V, 15V, ... 40V, zapiste do tabulky a vypocitejte chyby absolutni i relativni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 xml:space="preserve">3 Pripravte AMM pro zmereni napeti v zasuvce - ACV. Pozadejte vyucujiciho at zmeri [musi mit elektro kvalifikaci podle Vyhl. 50/78Sb.] U = ..........  Posudte, zda je namerena hodnota v toleranci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230V +6% -10%. V teor. rozboru neopomente pojmy maximalni, efektivni a okamzite napeti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u w:val="single"/>
          <w:lang w:val="de-DE"/>
        </w:rPr>
        <w:t>Proud:</w:t>
      </w:r>
      <w:r>
        <w:rPr>
          <w:color w:val="000000"/>
          <w:sz w:val="22"/>
          <w:lang w:val="de-DE"/>
        </w:rPr>
        <w:t xml:space="preserve">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 Motorek ze stareho videa pripojte pres A-metr ke zdroji DCV [nakreslete schema]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.1 Zjistete, zda se meni otacky s velikosti napeti [neprekracujte stitkovy udaj motorku]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.2 Jak se meni udaj A-metru?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1.3 Zjistete, zda se zmeni smysl otaceni, prepolujete-li napajeni. 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.4 Zmerte odber proudu motorku pri jmenovitem napeti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.4.1 Naprazdno; jaky je el. prikon? Jaky je mech. vykon? Jake jsou ztraty?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.4.2 Jak se zmeni odber proudu, budete-li motorek rucne zatezovat/pribrzdovat? Proc?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1.4.3 Jaky odber ma motorek zcela zabrzdeny [merte kratce, at se motorek nespali]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/>
      </w:pPr>
      <w:r>
        <w:rPr>
          <w:color w:val="000000"/>
          <w:sz w:val="22"/>
          <w:lang w:val="de-DE"/>
        </w:rPr>
        <w:t>1.5 Zjistete, zda motorek muze pracovat jako generator el. energie; p</w:t>
      </w:r>
      <w:r>
        <w:rPr>
          <w:color w:val="000000"/>
          <w:sz w:val="22"/>
          <w:lang w:val="en-US"/>
        </w:rPr>
        <w:t>ripojte jej k DC V-metru a rukou zatocte hridelkou - rotorem. Ukaze-li V-metr vychylku jedne polarity a pri otaceni opacnym smerem vychylku opacne polarity, jde o [rozhodnete:] alternator? – dynamo?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1.6 Pripojte k motorku [nyni generatoru] zarovicku a zatocte;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1.6.1 Staci vyrobena energie k rozsviceni zarovky?</w:t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1.6.2 Jde nyni s rotorem tocit stejne snadno jako naprazdno [bez zarovky]? </w:t>
      </w:r>
      <w:r>
        <w:rPr>
          <w:color w:val="000000"/>
          <w:sz w:val="22"/>
          <w:lang w:val="de-DE"/>
        </w:rPr>
        <w:t>Proc?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  <w:t xml:space="preserve">Odpor:  </w:t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2"/>
          <w:lang w:val="en-US"/>
        </w:rPr>
        <w:t xml:space="preserve">Ruzne latky maji ruzny merny el. odpor [rezistivita ρ - neplest s hustotou, tez ρ]. Teleso z dane latky ma odpor R = ρ .l/S a meni se s teplotou: Rt = R. [1+ α . Δt]. Je-li teplotni soucinitel odporu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α &gt; 0 pak R s teplotou .....[roste? klesa?], je-li zaporny ...... 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en-US"/>
        </w:rPr>
        <w:t>Vyrabime soucastky s el. odporem - rezistory, ktere by mely mit α ....... [&gt; 0 nebo &lt; 0 nebo = konst?]. Slouzi k omezeni proudu v obvodu nebo k premene el. energie na tepelnou [varice, zehlicky,....]. Krome odporu v Ω se udava jeste el. prikon ve W, ktery resistor premeni na teplo, aniz by se prehral – ev. i spalil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1 Zmerte odpor varice. Propoctete jeho prikon a porovnejte se stitkovym udajem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2 Nejaky odpor maji i merici pristroje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-metr by mel mit odpor co nejvetsi, aby odebiral z obvodu co nejmensi proud. Nakreslete schema, vyznacte I     I</w:t>
      </w:r>
      <w:r>
        <w:rPr>
          <w:color w:val="000000"/>
          <w:sz w:val="22"/>
          <w:vertAlign w:val="subscript"/>
          <w:lang w:val="en-US"/>
        </w:rPr>
        <w:t xml:space="preserve">V    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  <w:vertAlign w:val="subscript"/>
          <w:lang w:val="en-US"/>
        </w:rPr>
        <w:t xml:space="preserve">R  </w:t>
      </w:r>
      <w:r>
        <w:rPr>
          <w:color w:val="000000"/>
          <w:sz w:val="22"/>
          <w:lang w:val="en-US"/>
        </w:rPr>
        <w:t xml:space="preserve">    [proud zdroje, proud V-metrem, proud rezistorem = spotrebicem]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-metr by mel mit odpor co nejmensi, po zapojeni [seriove] do obvodu by na nem mel byt co nejmensi ubytek napeti. Nakreslete schema, vyznacte U    U</w:t>
      </w:r>
      <w:r>
        <w:rPr>
          <w:color w:val="000000"/>
          <w:sz w:val="22"/>
          <w:vertAlign w:val="subscript"/>
          <w:lang w:val="en-US"/>
        </w:rPr>
        <w:t xml:space="preserve">A     </w:t>
      </w:r>
      <w:r>
        <w:rPr>
          <w:color w:val="000000"/>
          <w:sz w:val="22"/>
          <w:lang w:val="en-US"/>
        </w:rPr>
        <w:t>U</w:t>
      </w:r>
      <w:r>
        <w:rPr>
          <w:color w:val="000000"/>
          <w:sz w:val="22"/>
          <w:vertAlign w:val="subscript"/>
          <w:lang w:val="en-US"/>
        </w:rPr>
        <w:t>R</w:t>
      </w:r>
      <w:r>
        <w:rPr>
          <w:color w:val="000000"/>
          <w:sz w:val="22"/>
          <w:lang w:val="en-US"/>
        </w:rPr>
        <w:t xml:space="preserve">  [napeti zdroje, napeti na A-metru, napeti na rezistoru = spotrebici]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3 Zmerte dale odpor  rezistoru a porovnejte s hodnotou dle barevne tabulky. Vyhovuje toleranci?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/>
      </w:pPr>
      <w:r>
        <w:rPr>
          <w:b/>
          <w:color w:val="000000"/>
          <w:sz w:val="22"/>
          <w:lang w:val="de-DE"/>
        </w:rPr>
        <w:t>Pozn.: Nekdy pouzivame velicinu odporu opacnou, vodivost G = 1/R v siemensech S, podobne misto merneho el. odporu ρ</w:t>
      </w:r>
      <w:r>
        <w:rPr>
          <w:color w:val="000000"/>
          <w:sz w:val="22"/>
          <w:lang w:val="de-DE"/>
        </w:rPr>
        <w:t xml:space="preserve"> mernou el. vodivost </w:t>
      </w:r>
      <w:r>
        <w:rPr>
          <w:b/>
          <w:color w:val="000000"/>
          <w:sz w:val="22"/>
          <w:lang w:val="de-DE"/>
        </w:rPr>
        <w:t>γ</w:t>
      </w:r>
      <w:r>
        <w:rPr>
          <w:color w:val="000000"/>
          <w:sz w:val="22"/>
          <w:lang w:val="de-DE"/>
        </w:rPr>
        <w:t xml:space="preserve"> - napr. u destilovane vody – uvedte podrobnosti - viz chemie.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verze 071213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 nadpis 1"/>
    <w:basedOn w:val="Heading1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35:00Z</dcterms:created>
  <dc:creator>NEC</dc:creator>
  <dc:description/>
  <cp:keywords/>
  <dc:language>en-US</dc:language>
  <cp:lastModifiedBy>Pavel E.</cp:lastModifiedBy>
  <cp:lastPrinted>2007-02-12T07:43:00Z</cp:lastPrinted>
  <dcterms:modified xsi:type="dcterms:W3CDTF">2007-12-13T20:42:00Z</dcterms:modified>
  <cp:revision>4</cp:revision>
  <dc:subject/>
  <dc:title>Pripominka pro vsechna dilci mereni: Pripravte, nechte schvalit vyucujicim a pak az zapnete</dc:title>
</cp:coreProperties>
</file>