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Jednotliva mereni vzdy pripravte, nechte schvalit vyucujicim a pak az zapnete!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[nebezpeci poskozeni!] Pracujte s manualem mericiho pristroje!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Uloha c. 2 </w:t>
      </w:r>
      <w:r>
        <w:rPr>
          <w:color w:val="000000"/>
          <w:sz w:val="22"/>
          <w:u w:val="single"/>
          <w:lang w:val="en-US"/>
        </w:rPr>
        <w:t>Mereni digitalnim multimetrem [DMM]</w:t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U kazde merene veliciny bude strucny teoreticky rozbor – viz Fyzika, Elektrotechnika a zde uvedene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U kazdeho mereni bude schema zapojeni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U kazdeho mereni budou pomucky: nazev, stitkove udaje, ..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omucky: Digitalni multimetr DMM M890G  Inv.c..... Tridy presnosti TP= .........viz katalog GME 2005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u w:val="single"/>
          <w:lang w:val="de-DE"/>
        </w:rPr>
        <w:t>Napeti:</w:t>
      </w:r>
      <w:r>
        <w:rPr>
          <w:color w:val="000000"/>
          <w:sz w:val="22"/>
          <w:lang w:val="de-DE"/>
        </w:rPr>
        <w:t xml:space="preserve"> Zmerte napeti tuzkove baterie, posudte jeji stav/pouzitelnost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u w:val="single"/>
          <w:lang w:val="de-DE"/>
        </w:rPr>
        <w:t>Teplota:</w:t>
      </w:r>
      <w:r>
        <w:rPr>
          <w:color w:val="000000"/>
          <w:sz w:val="22"/>
          <w:lang w:val="de-DE"/>
        </w:rPr>
        <w:t xml:space="preserve">  [Teor. rozbor vc. termoclanku viz vyuka]</w:t>
        <w:tab/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 Uvnitr DMM je cidlo teploty. Zmerte teplotu v laboratori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2 K DMM lze pripojit externi termoclanek pro mereni vyssich teplot nebo teplot v prostorech, kam nemuzeme vlozit cely pristroj. Nemame originalnim termoclanek, proto nahradni pripojte pomoci vodicu spedlik-krokosvorka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3 Zmerte teplotu venku [za oknem] a teplotu radiatoru [termoclanek prilozte k jeho pobrchu]. Jak asi souvisi tyto teploty? [cim je venku chladneji, tim ...... teplotu musi mit otopna voda v systemu, aby teplota v misnosti ...... - tzv. ekvitermni regulace/krivky]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4 Zapalovacem opatrne ohrejte termoclanek na cca 200 </w:t>
      </w:r>
      <w:r>
        <w:rPr>
          <w:color w:val="000000"/>
          <w:sz w:val="22"/>
          <w:vertAlign w:val="superscript"/>
          <w:lang w:val="en-US"/>
        </w:rPr>
        <w:t>0</w:t>
      </w:r>
      <w:r>
        <w:rPr>
          <w:color w:val="000000"/>
          <w:sz w:val="22"/>
          <w:lang w:val="en-US"/>
        </w:rPr>
        <w:t>C. [ne o mnoho vetsi!]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  <w:t xml:space="preserve">Frekvence: </w:t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>1 Pripravte pristroj na mereni frekvence a pozadejte vyucujiciho o zmereni frekvence v siti. Namereno..... [Teor. rozbor viz vyuka, vc. vypoctu periody, uhlove frekvence]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2 Pripojte k DMM stare telefonni sluchatko, ktere bude nyni pracovat jako mikrofon. Zmerte frekvence pisknuti pusou, tonu ladicky a kazoo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u w:val="single"/>
          <w:lang w:val="en-US"/>
        </w:rPr>
        <w:t>Kapacita: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Kondenzator je soucastka, schopna pojmout el. naboj Q = C . U. Dale se u nej udava napeti, ktere musi vydrzet izolace mezi elektrodami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1 Zmerte kapacitu kompenzacniho kondenzatoru ze zarivkoveho svitidla. Slouzi tam ke kompenzaci uciniku [doplnte dle teor. vyuky a dle stitku svitidla]. Namereno: ........  Odpovida? ......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2 Dale zmerte kapacitu kondenzatoru ze starteru zarivky [je zapojen paralelne k bimetalove doutnavce, ktera prerusuje obvod tlumivky aby se v ni naindukovalo vysoke napeti pro zapaleni vyboje v zarivce]. Zde je ukolem kondenzatoru omezit jiskreni na kontaktech doutnavky a tim omezit opalovani jejich kontaktu a omezit ruseni R, TV. Namereno: ... Ma byt: ...  Zaver: ..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3 Zmerte jeste kapacitu kondenzatoru, ktery je jinak pripojen paralelne ke kontaktu prerusovace starsich motorek a aut [opet zde omezuje opalovani kontaktu a ruseni, navic zvetsuje jiskru na svicce - tvori s indukcni civkou rezonancni obvod]. Namereno: ......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  <w:t xml:space="preserve">Dioda: </w:t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Na predlozenem Al chladici jsou 3 diody z alternatoru z auta [za chodu motoru dobiji akumulator a napaji el. spotrebice]. </w:t>
      </w:r>
      <w:r>
        <w:rPr>
          <w:color w:val="000000"/>
          <w:sz w:val="22"/>
          <w:lang w:val="de-DE"/>
        </w:rPr>
        <w:t xml:space="preserve">Zjistete jejich stav [prerusena - prorazena - dobra]! Dioda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A je ....</w:t>
        <w:tab/>
        <w:tab/>
        <w:t>B je ....</w:t>
        <w:tab/>
        <w:tab/>
        <w:t>C je ...</w:t>
        <w:tab/>
        <w:tab/>
        <w:tab/>
        <w:tab/>
        <w:t>[Teor. rozbor viz vyuka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  <w:t xml:space="preserve">Tranzistor: </w:t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Zmerte zesileni tranzistoru typu KSY41! Je to typ NPN, max. hodnoty jsou 1W, 15V, 0,5A. [Teor. rozbor/princip viz vyuka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Prelozte volne upozorneni uvedena zespodu na krytu DMM!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(C) mika chemg</w:t>
      </w:r>
      <w:r>
        <w:rPr>
          <w:color w:val="000000"/>
          <w:sz w:val="22"/>
          <w:lang w:val="en-US"/>
        </w:rPr>
        <w:t>ym v.071030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3:00Z</dcterms:created>
  <dc:creator>NEC</dc:creator>
  <dc:description/>
  <cp:keywords/>
  <dc:language>en-US</dc:language>
  <cp:lastModifiedBy>Pavel E.</cp:lastModifiedBy>
  <cp:lastPrinted>2007-02-12T07:43:00Z</cp:lastPrinted>
  <dcterms:modified xsi:type="dcterms:W3CDTF">2007-10-30T20:17:00Z</dcterms:modified>
  <cp:revision>6</cp:revision>
  <dc:subject/>
  <dc:title>Pripominka pro vsechna dilci mereni: Pripravte, nechte schvalit vyucujicim a pak az zapnete</dc:title>
</cp:coreProperties>
</file>