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U15       P  C   - HW (hardware)                                                                 </w:t>
      </w:r>
      <w:r>
        <w:rPr>
          <w:color w:val="000000"/>
          <w:lang w:val="de-DE"/>
        </w:rPr>
        <w:t>str 1/2                       mika v.08021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Zadani: Seznamte se s zakladnimi soucastmi PC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0000"/>
          <w:lang w:val="en-US"/>
        </w:rPr>
        <w:t>Pomucky: viz text ↓ (funkcni sestava PC a komponenty, zdroj DC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Zdroje pro teoreticky rozbor: Prirucka HW, </w:t>
      </w:r>
      <w:hyperlink r:id="rId2">
        <w:r>
          <w:rPr>
            <w:rStyle w:val="InternetLink"/>
            <w:color w:val="000000"/>
            <w:lang w:val="en-US"/>
          </w:rPr>
          <w:t>http://www.svethardware.cz</w:t>
        </w:r>
      </w:hyperlink>
      <w:r>
        <w:rPr>
          <w:color w:val="000000"/>
          <w:lang w:val="en-US"/>
        </w:rPr>
        <w:t>,  ICT, Manual sveho PC</w:t>
      </w:r>
    </w:p>
    <w:p>
      <w:pPr>
        <w:pStyle w:val="Normal"/>
        <w:rPr/>
      </w:pPr>
      <w:r>
        <w:rPr>
          <w:color w:val="000000"/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C prijima data [z klavesnice, disku internich i externich, portu, site], data uchovava [HDD aj. pameti], manipuluje s daty [procesor - CPU,...] a vytvari vysledek [text, obraz, tabulky,..na monitoru, tiskarne,...]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rPr/>
      </w:pPr>
      <w:r>
        <w:rPr>
          <w:color w:val="000000"/>
          <w:lang w:val="en-US"/>
        </w:rPr>
        <w:t xml:space="preserve">1 MOTHERBOARD = mainboard = MB = zakladni deska  je velky obvod s plosnymi spoji se soucastkami (vyuzijte Manual jineho MB)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procesor(y) v patici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pameti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expanzni zasuvky pro "sloty" (pro pozdejsi rozsireni PC kartami: graficka=video pro monitor, zvukova pro reproduktor, sitova pro pripojeni k siti, pro porty COM, PS/2, USB,...) - pojmenujte predlozene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Jumpers = spojovaci mustky a prepinace - podle dane konfigurace, k nastavení nejrůzněších parametrů, např. u HDD s paralelním rozhraním (IDE) vybrani režim disku: Single/Master/Slave/Cable Select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1 Zkuste identifikovat jednotlive predlozene kar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ameti: Ukladaji se zde bity, tj. nuly a jednicky. Ty se zpracovavaly po bytech = 8 bitu, dnes i po 32 a i 64 bitec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.2 Operacni pameti RAM: Docasne ukladaji data a programy. Vyjmete jednu pridavnou desku RAM a zkuste, zda jde zasunout opacne. Kolik je na MB slotu? Kolik je jich obsazeno? Pozn.: Meli byste mit antistaticky naramek, abyste staticou elektrinou pamet neznicili. V katalogu GME 2005 zjistete jeho cenu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tr. 433.  (Ze stejnych duvodu je i MB ve specialnim obalu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3 K operacnim pametem patri i CMOS (complementary metal oxide semiconductor) - trvale obhospodaruje informace o konfiguraci PC (jake ma jednotky a pameti, cas a datum). Proto je trvale napajena malou knoflikovou baterii - najdete, kam patr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1.4 Najdete  ROM - pamet pro zakladni data a programy - BIOS (basic input-output system). ROM = Read only memory; obsah pameti se neda meni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.5 Zkuste najit rychlou vyrovnavaci pamet Cache (nekdy je soucasti primo v procesoru, nekdy v prostoru HDD, mechanik). Jeji radic predpovida, ktera data a instrukce budou zapotrebi, chysta je aby byly rychle dostupne </w:t>
      </w:r>
      <w:r>
        <w:rPr>
          <w:color w:val="000000"/>
        </w:rPr>
        <w:t>(až po jednotky MB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1.6 Procesor - </w:t>
      </w:r>
      <w:r>
        <w:rPr>
          <w:b/>
          <w:color w:val="000000"/>
          <w:kern w:val="2"/>
        </w:rPr>
        <w:t xml:space="preserve">CPU = </w:t>
      </w:r>
      <w:r>
        <w:rPr>
          <w:color w:val="000000"/>
        </w:rPr>
        <w:t xml:space="preserve">Central Processing Unit - též mikroprocesor. Probíhají zde veškeré matematickologické operace. Komunikuje s operační pamětí, která ho zásobuje daty ke zpracování. Rychlost CPU je dana šířkou jeho sběrnice (32bit, 64bit), taktovací frekvencí (např. 533 MHz, 3,2 GHz apod.), velikostí paměti cache a především jeho architekturou. Obsahuje </w:t>
      </w:r>
      <w:r>
        <w:rPr>
          <w:b/>
          <w:color w:val="000000"/>
          <w:kern w:val="2"/>
        </w:rPr>
        <w:t xml:space="preserve">ALU = </w:t>
      </w:r>
      <w:r>
        <w:rPr>
          <w:color w:val="000000"/>
        </w:rPr>
        <w:t xml:space="preserve">Arithmetical-Logic Unit - aritmeticko-logická </w:t>
      </w:r>
      <w:r>
        <w:rPr>
          <w:color w:val="000000"/>
          <w:lang w:val="en-US"/>
        </w:rPr>
        <w:t>jednotka</w:t>
      </w:r>
      <w:r>
        <w:rPr>
          <w:color w:val="000000"/>
        </w:rPr>
        <w:t xml:space="preserve"> - provadí všechny výpočty, muze byt více nez jedna. V</w:t>
      </w:r>
      <w:r>
        <w:rPr>
          <w:color w:val="000000"/>
          <w:lang w:val="en-US"/>
        </w:rPr>
        <w:t xml:space="preserve">yrobci CPU: AMD, INTEL, ... dle zatizeni se zahrivaji, ztratove teplo se odvadi vzduchem (fan) nebo vodou. Proudeni tekutiny (zapinani/vypinani ci zmena otacek ventilatoru /cerpadla) je rizeno cidlem teploty (Fan, který se toci pomaleji nebo netočí nehlučí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1.6.1 Sejmete fan (je-li), vyjmete procesor z patice, spocitejte jeho vyvody (nesahame na ne, nebezpeci zniceni statickou elektrinou! viz pameti) a vratte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1.6.3 Taktovaci frekvence meho PC je . . .  (zjistete, doplnte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>str. 2/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1.7 Chipset = Čipset, též čipová sada, na základní desce, určuje základní vlastnosti MB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2 HARDDISK = HDD = Hard disk drive = pevny disk - magneticky zaznam dat pomoci čtecích/zapisovacích hlav na pevné (neohebné = hard) plotne (plotnach) prumeru 3,5", data zustavaji i po vypnuti PC. Otáčí se konstantní rychlostí, dnes napr. 7200 rpm. Kapacity dnes cca 40 GB až 1 TB. Muj PC ma . . . GB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1 Vyzkousejte krokovy elektromotor SAMSUNG z HDD; spocitejte, kolik impulsu (kroku = step) je potreba k jedne otacce. Vyvod COM pripojte na zdroj +3V, zaporny pol pripojujte postupne na vyvody A - C - B. Poctem impulsu = kroku privedenych na motor je presne dano, kam/do ktereho mista se motor/HDD natoc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.2 Prohlednete vyjmute ramenko - koli</w:t>
      </w:r>
      <w:r>
        <w:rPr>
          <w:color w:val="000000"/>
        </w:rPr>
        <w:t>k na nem bylo hlavicek pro cteni a zapis dat? Tedy - ma disk magnetickou vrstvu jednu nebo 2 (nahore i dole)? . .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  mechanik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.1 Compact Disc = optický disk Φ 12 cm - ukládání digitálních dat o kapacitě 702 MB (80 min) i více (max. 870 MB - 99 min). Využívá červený laser o vlnové délce 785 nm. Formáty: Audio CD (digitální záznam zvuku), CD-ROM (Read only memory - datový záznam pouze pro čtení), CD-R (od slova Recordable - zapisovatelný), CD-RW (od slova Rewritable - přepisovatelný). Nejnižší možná rychlost čtení/zápisu je označována jako "1x" tj. 150 KB/s. Maximální rychlost 56x (8 400 KB/s). CD stále více vytlačován DVD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3.2 </w:t>
      </w:r>
      <w:hyperlink r:id="rId3">
        <w:r>
          <w:rPr>
            <w:rStyle w:val="InternetLink"/>
            <w:color w:val="000000"/>
            <w:lang w:val="en-US"/>
          </w:rPr>
          <w:t>DVD</w:t>
        </w:r>
      </w:hyperlink>
      <w:r>
        <w:rPr>
          <w:color w:val="000000"/>
          <w:lang w:val="en-US"/>
        </w:rPr>
        <w:t xml:space="preserve"> Digital Verstatile Disc, též Digital Video Disc - optické datové médium, náhrada CD a kazety VHS.  Standardní DVD ma kapacitu 4,7 GB (1 vrstva), 8,5 GB (2 vrstvy), 17,1 GB. Formáty: DVD-ROM (pouze pro čtení, lisované), DVD-R/DVD+R (zapisovatelné médium, znamínka +/- značí dva různé technické standardy, nejsou vždy kompatibilní), DVD-RW/DVD+RW (přepisovatelné), DVD+R DL (zapisovatelné, dvouvrstvé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e čtení, ev. i záznamu se využívá červený laser s vlnovou délkou 660 nm. Co vite o Blue Ray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.2.1 Vyhledejte a prohlednete si laser (je videt cocka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4 Monitory - prohlednete si "vnitrnosti" CRT monitoru, pojmenujte co nejvic komponen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4.1 CRT = Cathode Ray Tube - označení pro klasickou elektronkovou obrazovku (i pro TV). Výhody: okamžite reakce obrazu, přirozeny kontrast a barvy (včetně věrného podání černé barvy). Nevýhody: vysoká energetická náročnost a vyzařování, nizka obnovovací frekvence namáhá oči, hloubka a hmotnost obrazovk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4.2 Z prilozeneho manualu monitoru opiste zakladni parametr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str. 3/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4.2  </w:t>
      </w:r>
      <w:hyperlink r:id="rId4">
        <w:r>
          <w:rPr>
            <w:rStyle w:val="InternetLink"/>
            <w:color w:val="000000"/>
            <w:lang w:val="en-US"/>
          </w:rPr>
          <w:t>LCD</w:t>
        </w:r>
      </w:hyperlink>
      <w:r>
        <w:rPr>
          <w:color w:val="000000"/>
          <w:lang w:val="en-US"/>
        </w:rPr>
        <w:t xml:space="preserve"> Liquid crystal display - displej z tekutých krystalů. Složi obraz z pixelu cernobílých (kalkulacky, starsi mobily) nebo barevných (RBG). Nevýhody: vyžadují podsvícení, pixely světlo nevyzařují. Stále oblíbenější. Budoucnost však stále více spoléhá na technologii OLED (Organic Light Emition Diod - dnes na MP3, monitory a TV zacinaji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Par dalsich ukolu k MB (dle casovych moznosti)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operacni pamet RAM je typu SIMM nebo DIMM? </w:t>
        <w:tab/>
        <w:tab/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kolik slotu pro operacni pamet na MB je?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kolik pinu ma konektor pro pripojeni ventilatoru procesoru?</w:t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kolik pinu ma konektor pro pripojeni napajeni MB ze zdroje?</w:t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jakeho typu je baterie pro CMOS? v katalogu vyhledejte zakladni parametry</w:t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jake ma napeti - je O.K.? . . . .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jakou barvu a kolik pinu ma datovy konektor pro pripojeni FDD?</w:t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</w:t>
      </w:r>
      <w:r>
        <w:rPr>
          <w:color w:val="000000"/>
          <w:lang w:val="en-US"/>
        </w:rPr>
        <w:t>CD in?</w:t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</w:t>
      </w:r>
      <w:r>
        <w:rPr>
          <w:color w:val="000000"/>
          <w:lang w:val="en-US"/>
        </w:rPr>
        <w:t>gameport?</w:t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color w:val="000000"/>
          <w:lang w:val="en-US"/>
        </w:rPr>
        <w:t xml:space="preserve">- BIOS je v cipu AWARD - najdete jej 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kolik je na MB konektru USB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piezomenic obcas zapiska; je typu KC-1206 - najdete ho, jak vypada?</w:t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5 </w:t>
      </w:r>
      <w:hyperlink r:id="rId5">
        <w:r>
          <w:rPr>
            <w:rStyle w:val="InternetLink"/>
            <w:color w:val="000000"/>
            <w:lang w:val="en-US"/>
          </w:rPr>
          <w:t>Power supply</w:t>
        </w:r>
      </w:hyperlink>
      <w:r>
        <w:rPr>
          <w:color w:val="000000"/>
          <w:lang w:val="en-US"/>
        </w:rPr>
        <w:t xml:space="preserve">, Též PSU, </w:t>
      </w:r>
      <w:r>
        <w:rPr>
          <w:b/>
          <w:color w:val="000000"/>
          <w:lang w:val="en-US"/>
        </w:rPr>
        <w:t>zdroj</w:t>
      </w:r>
      <w:r>
        <w:rPr>
          <w:color w:val="000000"/>
          <w:lang w:val="en-US"/>
        </w:rPr>
        <w:t>:  Z napeti site 230VAC "dela" male DC napeti, klasick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+12V -12V +5V -5V pro obvody PC. Naroky na vykon zdroje stale stoupaji s vykonnosti PC, a to i pres snahy o snizovani spotreby obvodu. Drive napr. 250W, dnes 600W i vice. Dale vybirame podle kvality/vyrobce. Nekvalitní, levný zdroj může zpusobovat nestabilitu systému, může dokonce i poškodit jiný HW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1 Propojte komponenty PC krome siloveho kabelu zasuvka-PC (vyucujici!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Zmerte prikon cele PC sestavy, vypocitejte naklady na elektrinu za mesic, je-li PC zapnut 5 hodin denne.</w:t>
      </w:r>
    </w:p>
    <w:p>
      <w:pPr>
        <w:pStyle w:val="Normal"/>
        <w:rPr>
          <w:rFonts w:ascii="Tahoma" w:hAnsi="Tahoma" w:cs="Tahoma"/>
          <w:color w:val="000000"/>
          <w:sz w:val="14"/>
          <w:lang w:val="en-US"/>
        </w:rPr>
      </w:pPr>
      <w:r>
        <w:rPr>
          <w:rFonts w:cs="Tahoma" w:ascii="Tahoma" w:hAnsi="Tahoma"/>
          <w:color w:val="000000"/>
          <w:sz w:val="1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2 Odzkousejte vykon CPU  (CTRL ALT DEL) - budete potrebovat pro inzerat - viz bod 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3 Zkontrolujte zakladni napajeci napeti (prislusna barva dle popisu na zdroji proti cernemu vodici - odpovida toleranci? viz Tabulka ↓); zmerte klestovym A-metrem odbery proudu jednotlivych napeti/barev. Je nektera z casti zdroje pretizena? Je zdroj celkove pretize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246"/>
        <w:gridCol w:w="2237"/>
        <w:gridCol w:w="2104"/>
        <w:gridCol w:w="210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va (doplnte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peti - ma byt jmenovite [V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peti - tolerance [V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peti - namereno [V]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.K. / K.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8,5 az + 1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8,5 az - 1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4,5 az + 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4,5 az - 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4 Opiste ze stitku vykon daneho zdroje: P = . . .  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6 Zformulujte inzerat na prodej sestavy daneho PC, vcetne cen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4"/>
          <w:lang w:val="en-US"/>
        </w:rPr>
      </w:pPr>
      <w:r>
        <w:rPr>
          <w:rFonts w:cs="Tahoma" w:ascii="Tahoma" w:hAnsi="Tahoma"/>
          <w:color w:val="000000"/>
          <w:sz w:val="14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sectPr>
      <w:type w:val="nextPage"/>
      <w:pgSz w:w="11906" w:h="16838"/>
      <w:pgMar w:left="794" w:right="454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95B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Modstavec">
    <w:name w:val="RDM odstavec"/>
    <w:basedOn w:val="Normal"/>
    <w:qFormat/>
    <w:pPr>
      <w:spacing w:lineRule="auto" w:line="288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hardware.cz/" TargetMode="External"/><Relationship Id="rId3" Type="http://schemas.openxmlformats.org/officeDocument/2006/relationships/hyperlink" Target="http://www.svethardware.cz/glos.jsp?doc=B9EA59D4F781331DC1257349003922F4" TargetMode="External"/><Relationship Id="rId4" Type="http://schemas.openxmlformats.org/officeDocument/2006/relationships/hyperlink" Target="http://www.svethardware.cz/glos.jsp?doc=D858901130577DFEC1257346007F9144" TargetMode="External"/><Relationship Id="rId5" Type="http://schemas.openxmlformats.org/officeDocument/2006/relationships/hyperlink" Target="http://www.svethardware.cz/glos.jsp?doc=0BE59ABEAF2A14FBC1257346007D5F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2:00Z</dcterms:created>
  <dc:creator>Pavel E.</dc:creator>
  <dc:description/>
  <cp:keywords/>
  <dc:language>en-US</dc:language>
  <cp:lastModifiedBy>Pavel E.</cp:lastModifiedBy>
  <cp:lastPrinted>2008-01-06T16:05:00Z</cp:lastPrinted>
  <dcterms:modified xsi:type="dcterms:W3CDTF">2008-02-14T08:04:00Z</dcterms:modified>
  <cp:revision>4</cp:revision>
  <dc:subject/>
  <dc:title>U14       A U T O E L E K T R I K A   II                                                                                   mik</dc:title>
</cp:coreProperties>
</file>