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U10       ELEKTROTECHNIKA, AUTOMATIZACE A CHEMIE</w:t>
      </w:r>
      <w:r>
        <w:rPr>
          <w:lang w:val="en-US"/>
        </w:rPr>
        <w:t xml:space="preserve">                           mika v.0802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dani: Prostrednictvim dale uvedenych ukolu se zdokonalte v praci s katalogy a ve znalostech technickych prostredku pro CH, FY, ST, EL vc. Automatiza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l: procvicit vyhledavani informaci. Zpracovani protokolu koncipujte jako popis plneni dilcich ukolu, napr.: Mame vybrat zdroj vhodny pouze pro demonstraci elektrolyzy - neni treba drahy stabilizovany, postaci nejjednodussi zdroj DC, napr. maly adapter s moznosti prepinani napeti z katalogu GME str. . . .  typ . . . s udaji: . . . v cene . . . nebo nabijecka ci adapter od stareho mobilu, doma mam: (opiste ze stitku paramet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oreticky rozbor: [viz skripta Vajda R. Ing., Elektrotechnika, ucebnice ostatnich predmetu, nize uvedene katalogy, Internet aj.] - uvadejte strucne ke kazdemu jednotlivemu ukol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V katalozich, ktere mate k dispozici vyhledejte vhodne komponenty (pomucky) pro ulohy u17 a u18 (viz nize); vypiste sem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proc jste vybrali prave ten a ne jiny (vyhovujici velikost, vykon, rozsah, presnost, cena,...)</w:t>
      </w:r>
    </w:p>
    <w:p>
      <w:pPr>
        <w:pStyle w:val="Normal"/>
        <w:rPr>
          <w:lang w:val="en-US"/>
        </w:rPr>
      </w:pPr>
      <w:r>
        <w:rPr>
          <w:lang w:val="en-US"/>
        </w:rPr>
        <w:t>- zakladni udaje, ev. vcetne ceny</w:t>
      </w:r>
    </w:p>
    <w:p>
      <w:pPr>
        <w:pStyle w:val="Normal"/>
        <w:rPr>
          <w:lang w:val="en-US"/>
        </w:rPr>
      </w:pPr>
      <w:r>
        <w:rPr>
          <w:lang w:val="en-US"/>
        </w:rPr>
        <w:t>soucasne uvedte, jak byste dane vybaveni improvizovali z domacich zdro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zdroj DC</w:t>
      </w:r>
    </w:p>
    <w:p>
      <w:pPr>
        <w:pStyle w:val="Normal"/>
        <w:rPr>
          <w:lang w:val="en-US"/>
        </w:rPr>
      </w:pPr>
      <w:r>
        <w:rPr>
          <w:lang w:val="en-US"/>
        </w:rPr>
        <w:t>- A-metr</w:t>
      </w:r>
    </w:p>
    <w:p>
      <w:pPr>
        <w:pStyle w:val="Normal"/>
        <w:rPr>
          <w:lang w:val="en-US"/>
        </w:rPr>
      </w:pPr>
      <w:r>
        <w:rPr>
          <w:lang w:val="en-US"/>
        </w:rPr>
        <w:t>- kadinku</w:t>
      </w:r>
    </w:p>
    <w:p>
      <w:pPr>
        <w:pStyle w:val="Normal"/>
        <w:rPr>
          <w:lang w:val="en-US"/>
        </w:rPr>
      </w:pPr>
      <w:r>
        <w:rPr>
          <w:lang w:val="en-US"/>
        </w:rPr>
        <w:t>- elektrody Zn, C, Pb</w:t>
      </w:r>
    </w:p>
    <w:p>
      <w:pPr>
        <w:pStyle w:val="Normal"/>
        <w:rPr/>
      </w:pPr>
      <w:r>
        <w:rPr>
          <w:lang w:val="en-US"/>
        </w:rPr>
        <w:t>- chemikalie: NH4Cl, H2SO4, demi voda - neni-li v katalozich, kde obstar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V katalogu vybaveni pro autoservisy UNIVER 2000 vyhledejte a vypis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1 Technicke parametry a cenu infraanalyzatoru vyfukovych plynu (kouromeru) JT283A. Dale napiste, k cemu slouzi. Doma ci v okoli vyhledejte karticku nebo protokol z mereni emisi a opiste a okomentujte zakladni udaje (proc se sleduji emise prave techto latek).</w:t>
      </w:r>
    </w:p>
    <w:p>
      <w:pPr>
        <w:pStyle w:val="Normal"/>
        <w:rPr/>
      </w:pPr>
      <w:r>
        <w:rPr>
          <w:lang w:val="en-US"/>
        </w:rPr>
        <w:t>2.2  Jak se jmenuje obdobny pristroj pro naftove motory a ktere veliciny a jak meri?</w:t>
      </w:r>
    </w:p>
    <w:p>
      <w:pPr>
        <w:pStyle w:val="Normal"/>
        <w:rPr>
          <w:lang w:val="en-US"/>
        </w:rPr>
      </w:pPr>
      <w:r>
        <w:rPr>
          <w:lang w:val="en-US"/>
        </w:rPr>
        <w:t>2.3 Zakladni pouziti a tech. udaje Detektoru plynu DetEx DP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V katalogu PHYWE Physics zjiste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 Na str. 236, zda je dodavana baterie s obsahem Hg - ktery typ? Proc obsah Hg ev. i Cd sledujeme?</w:t>
      </w:r>
    </w:p>
    <w:p>
      <w:pPr>
        <w:pStyle w:val="Normal"/>
        <w:rPr/>
      </w:pPr>
      <w:r>
        <w:rPr>
          <w:lang w:val="en-US"/>
        </w:rPr>
        <w:t>3.2 Na str. 237 prelozte z anglictiny udaje modelu oloveneho akumulatoru</w:t>
      </w:r>
    </w:p>
    <w:p>
      <w:pPr>
        <w:pStyle w:val="Normal"/>
        <w:rPr/>
      </w:pPr>
      <w:r>
        <w:rPr>
          <w:lang w:val="en-US"/>
        </w:rPr>
        <w:t>3.3 Na str. 256 zjistete ktere veliciny tento multimetr umi merit a rozsah a presnost pH-met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V katalogu PHILIPS Lighting zjiste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 K cemu slouzi IR (infrared = infracervene) zarovky (str. 219)</w:t>
      </w:r>
    </w:p>
    <w:p>
      <w:pPr>
        <w:pStyle w:val="Normal"/>
        <w:rPr>
          <w:lang w:val="en-US"/>
        </w:rPr>
      </w:pPr>
      <w:r>
        <w:rPr>
          <w:lang w:val="en-US"/>
        </w:rPr>
        <w:t>4.2 K cemu slouzi UV-C zarivky a jakou vlnovou delku ma jejich zareni (str. 220)</w:t>
      </w:r>
    </w:p>
    <w:p>
      <w:pPr>
        <w:pStyle w:val="Normal"/>
        <w:rPr>
          <w:lang w:val="en-US"/>
        </w:rPr>
      </w:pPr>
      <w:r>
        <w:rPr>
          <w:lang w:val="en-US"/>
        </w:rPr>
        <w:t>4.3 Pouziti, napeti, prikony a dobu zivota zarovky H4 (str. 225 az 2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V katalogu REVEL® vyhledejte a vypiste zakladni udaje ochrannych trubek, vc. materialu (str. 10) - co o danych materialech vite/zjisti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Z katalogu GMelectronic vyp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 Ktere prvky obsahuje slitina, nepresne zvana "cin" pro pajeni; je jiz bezolovnata? (str. 333)</w:t>
      </w:r>
    </w:p>
    <w:p>
      <w:pPr>
        <w:pStyle w:val="Normal"/>
        <w:rPr>
          <w:lang w:val="en-US"/>
        </w:rPr>
      </w:pPr>
      <w:r>
        <w:rPr>
          <w:lang w:val="en-US"/>
        </w:rPr>
        <w:t>6.2 Ktera chemikalie se pouziva pro cisteni audio a videozarizeni? (KONTAKT-IPA str. 328)</w:t>
      </w:r>
    </w:p>
    <w:p>
      <w:pPr>
        <w:pStyle w:val="Normal"/>
        <w:rPr>
          <w:lang w:val="en-US"/>
        </w:rPr>
      </w:pPr>
      <w:r>
        <w:rPr>
          <w:lang w:val="en-US"/>
        </w:rPr>
        <w:t>6.3 Zinkova antikorozni ochrana - vlastnosti, cena.</w:t>
      </w:r>
    </w:p>
    <w:p>
      <w:pPr>
        <w:pStyle w:val="Normal"/>
        <w:rPr>
          <w:lang w:val="en-US"/>
        </w:rPr>
      </w:pPr>
      <w:r>
        <w:rPr>
          <w:lang w:val="en-US"/>
        </w:rPr>
        <w:t>6.4 Antistaticky spray - obdobne.</w:t>
      </w:r>
    </w:p>
    <w:p>
      <w:pPr>
        <w:pStyle w:val="Normal"/>
        <w:rPr>
          <w:lang w:val="en-US"/>
        </w:rPr>
      </w:pPr>
      <w:r>
        <w:rPr>
          <w:lang w:val="en-US"/>
        </w:rPr>
        <w:t>6.5 Leptaci lazen na Cu - desky plosnych spoju - dtto. Zjistete a zapiste chem. rovnici.</w:t>
      </w:r>
    </w:p>
    <w:p>
      <w:pPr>
        <w:pStyle w:val="Normal"/>
        <w:rPr>
          <w:lang w:val="en-US"/>
        </w:rPr>
      </w:pPr>
      <w:r>
        <w:rPr>
          <w:lang w:val="en-US"/>
        </w:rPr>
        <w:t>6.6 K cemu slouzi silikonova pasta S-SIL.PASTA EX? Vyhledejte pomoci rejstriku na konci katalogu!</w:t>
      </w:r>
    </w:p>
    <w:p>
      <w:pPr>
        <w:pStyle w:val="Normal"/>
        <w:rPr>
          <w:lang w:val="en-US"/>
        </w:rPr>
      </w:pPr>
      <w:r>
        <w:rPr>
          <w:lang w:val="en-US"/>
        </w:rPr>
        <w:t>6.7 V kapitole Baterie vyhledejte - vypiste vsechny typy dle chemickeho sloze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Katalog FARNEL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 K cemu slouzi LOGGER</w:t>
        <w:tab/>
        <w:t xml:space="preserve"> = merici ustredna?</w:t>
      </w:r>
    </w:p>
    <w:p>
      <w:pPr>
        <w:pStyle w:val="Normal"/>
        <w:rPr>
          <w:lang w:val="en-US"/>
        </w:rPr>
      </w:pPr>
      <w:r>
        <w:rPr>
          <w:lang w:val="en-US"/>
        </w:rPr>
        <w:t>7.2 Vyhledejte alespon 5 snimacu ruznych velicin (mechanickych, chemickych, optickych,...), opiste jejich zakladni parametry a pouz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Mezi pomuckami pred vami je plech o rozmerech cca 55 x 65 x 4 mm (premerte alespon pravitkem, kazdy rozmer nekolikrat a vypocitejte prumer!). Hmotnost je 126g Jakou vahu byste si pro podobna mereni poridili (vyhledejte napr. na internetu, uvedte parametry, cenu), kde a jak (s jakou presnosti) byste zvazili ve skole? Vypocitejte hustotu plechu. Dle tabulek odhadnete, z jakeho je materialu! Jak byste postupovali pri jeho identifikaci chemickou metodou? Uvazujte, patrejte v ucebnicich, na Internetu, u vyucujicich CHE... Po mereni si omyjte ruce. Napiste pro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134" w:right="567" w:gutter="0" w:header="0" w:top="136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8:00Z</dcterms:created>
  <dc:creator>Pavel E.</dc:creator>
  <dc:description/>
  <cp:keywords/>
  <dc:language>en-US</dc:language>
  <cp:lastModifiedBy>Pavel E.</cp:lastModifiedBy>
  <cp:lastPrinted>2007-11-29T09:32:00Z</cp:lastPrinted>
  <dcterms:modified xsi:type="dcterms:W3CDTF">2008-02-14T07:28:00Z</dcterms:modified>
  <cp:revision>19</cp:revision>
  <dc:subject/>
  <dc:title>U11       T R A N S F O R M A T O R Y                                                              mika v</dc:title>
</cp:coreProperties>
</file>