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.5      Pod dozorem vyucujiciho overte a popiste funkci schodistoveho casoveho spin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elektromagnet, pist ve valci, klesajici vlastni vahou dolu, </w:t>
        <w:tab/>
        <w:t xml:space="preserve">nad nim otvor s tocitk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ladanym jehlovym ventilem, ktery nad pist propousti vice/mene vzduchu a t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racuje/prodluzuje dobu klesani pistu vlastni vahou). Je to tedy monostabilni klopny obv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ovy casovy spinac se pouziva pro osvetleni chodeb ci schodist na urcitou dobu (nap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min), obdobne na urcitou dobu necha zapnute odsavani pary ci zapachu v koupelne, W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s se jiz montuji provedeni elektroni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er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u sepnuti, jak je nastavena </w:t>
        <w:tab/>
        <w:t xml:space="preserve">t1 = ..... s                   a tocitkem ji zkratte (1 otacka vlev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ni je </w:t>
        <w:tab/>
        <w:tab/>
        <w:tab/>
        <w:tab/>
        <w:t>t2 = ..... s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dodatek 2008-03-10 pro mika.wbs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15:00Z</dcterms:created>
  <dc:creator>Pavel E.</dc:creator>
  <dc:description/>
  <cp:keywords/>
  <dc:language>en-US</dc:language>
  <cp:lastModifiedBy>Pavel E.</cp:lastModifiedBy>
  <dcterms:modified xsi:type="dcterms:W3CDTF">2008-03-10T17:28:00Z</dcterms:modified>
  <cp:revision>3</cp:revision>
  <dc:subject/>
  <dc:title/>
</cp:coreProperties>
</file>