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lang w:val="en-US"/>
        </w:rPr>
        <w:t xml:space="preserve">Uloha c. 3: </w:t>
      </w:r>
      <w:r>
        <w:rPr>
          <w:color w:val="000000"/>
          <w:sz w:val="28"/>
          <w:u w:val="single"/>
          <w:lang w:val="en-US"/>
        </w:rPr>
        <w:t>El. prace, vykon, teplo</w:t>
      </w:r>
      <w:r>
        <w:rPr>
          <w:color w:val="000000"/>
          <w:sz w:val="28"/>
          <w:lang w:val="en-US"/>
        </w:rPr>
        <w:t xml:space="preserve">         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Spotreba el. energie [a tim i uhli a dalsich neobnovitelnych zdroju] stale roste. Je to mj. zpusobeno vysokou energetickou narocnosti ve vyrobe. V domacnostech je hlavnim "zroutem" elektriny chladnicka [denne 0,7 az 1,5 kW.h]. Laptop "bere" po zapnuti az 50W, pri praci 30 az 50W. PC ma spotrebu vetsi. Cena el. energie: doma pausal ... Kc + ... Kc/kW.h. Skola ma platbu slozitejsi [doprava energie, pronajem elektromeru, denni a nocni proud,...]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Zadani: Promerte prubehy ohrevu a chladnuti vody na el. varici, overte vztahy mezi velicinami</w:t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lang w:val="en-US"/>
        </w:rPr>
        <w:t xml:space="preserve">Pomucky: El. varic . . . . . . . . kadinka 1000 ml . . . . . odmerny valec . . . . . . . teplomer . . . . . . elektromer . . . . . . . . stopky . . . . . . 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lang w:val="en-US"/>
        </w:rPr>
        <w:t>Postup: Odmerene mnozstvi vody z vodovodu [800 ml] nalijte do nadoby, zmerte teplotu. Varic pripojte k siti pres elektromer a zapnete. Odecitejte teplotu stC a spotrebovanou el. praci kW.h kazdych 5min [viz tab].</w:t>
      </w:r>
    </w:p>
    <w:p>
      <w:pPr>
        <w:pStyle w:val="Normal"/>
        <w:rPr/>
      </w:pPr>
      <w:r>
        <w:rPr>
          <w:color w:val="000000"/>
          <w:sz w:val="24"/>
          <w:lang w:val="en-US"/>
        </w:rPr>
        <w:t>Po dosazeni varu varic vypnete a do konce mereni/vyuky odecitejte prubeh poklesu teploty - krivka chladnuti.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819"/>
        <w:gridCol w:w="1984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W1=Q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W1=Q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Q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Pozn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m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st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kW.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J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td. 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t [min]</w:t>
        <w:tab/>
        <w:tab/>
        <w:t>cas - stopky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 [stC]</w:t>
        <w:tab/>
        <w:tab/>
        <w:t>teplota vody - teplomer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W1 [kW.h]</w:t>
        <w:tab/>
        <w:t>spotrebovana el. prace – elektromer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Q1 [kW.h]</w:t>
        <w:tab/>
        <w:t>vznikle  teplo - je totozne s W1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1, Q1 [J]</w:t>
        <w:tab/>
        <w:t>prepocet na joule: 1 kW.h = 3,6 MJ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Q2 [J]</w:t>
        <w:tab/>
        <w:tab/>
        <w:t>teplo potrebne pro ohrati daneho mnozstvi vody = c . m . Δt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η [-]</w:t>
        <w:tab/>
        <w:tab/>
        <w:t>ucinnost prenosu tepla varic→voda  = Q2 / Q1 [ev. v procentech]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Mezi ohrivanim 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lang w:val="en-US"/>
        </w:rPr>
        <w:t xml:space="preserve">1 propocitejte priblizne dobu potrebnou pro ohrati vody na 100 stC [ucinnost prenosu tepla odhadnete]. Pak porovnejte s realitou. 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lang w:val="en-US"/>
        </w:rPr>
        <w:t>2 kreslete graf: Prubeh teploty [ohrevu a chladnuti] vody v zavislosti na case - zvolte meritka os a od ruky vynasejte postupne body. Zpracujete od ruky. Dle prubehu grafu posudte zda jde o regulovanou soustavu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- jednokapacitni - ohriva se jen voda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- dvoukapacitni - prubeh krivky ohrevu ma tvar "S", lze videt, ze nejdriv se ohriva hlavne  plotynka, pak hlavne voda.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Overte, zda souhlasi vztah </w:t>
      </w:r>
      <w:r>
        <w:rPr>
          <w:b/>
          <w:color w:val="000000"/>
          <w:sz w:val="24"/>
          <w:u w:val="single"/>
          <w:lang w:val="en-US"/>
        </w:rPr>
        <w:t>W = P . t</w:t>
      </w:r>
      <w:r>
        <w:rPr>
          <w:color w:val="000000"/>
          <w:sz w:val="24"/>
          <w:lang w:val="en-US"/>
        </w:rPr>
        <w:t>,  W a P  z elektromeru, t je doba, po kterou jste ohrivali - meli varic zapnuty].                                                                                                                verze 071012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nadpis1">
    <w:name w:val="muj nadpis 1"/>
    <w:basedOn w:val="Heading1"/>
    <w:qFormat/>
    <w:pPr>
      <w:numPr>
        <w:ilvl w:val="0"/>
        <w:numId w:val="2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6:40:00Z</dcterms:created>
  <dc:creator>NEC</dc:creator>
  <dc:description/>
  <cp:keywords/>
  <dc:language>en-US</dc:language>
  <cp:lastModifiedBy>Pavel E.</cp:lastModifiedBy>
  <dcterms:modified xsi:type="dcterms:W3CDTF">2007-10-12T07:31:00Z</dcterms:modified>
  <cp:revision>7</cp:revision>
  <dc:subject/>
  <dc:title>Uloha c</dc:title>
</cp:coreProperties>
</file>