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hd w:fill="FFFFFF" w:val="clear"/>
        <w:spacing w:before="0" w:after="28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adpis21"/>
        <w:shd w:fill="FFFFFF" w:val="clea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adpis21"/>
        <w:shd w:fill="FFFFFF" w:val="clear"/>
        <w:rPr>
          <w:rFonts w:ascii="Verdana" w:hAnsi="Verdana" w:cs="Verdana"/>
          <w:color w:val="333333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333333"/>
            <w:sz w:val="16"/>
            <w:szCs w:val="16"/>
          </w:rPr>
          <w:t>Jak správně třídit odpad - značení obalů</w:t>
        </w:r>
      </w:hyperlink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b w:val="false"/>
          <w:bCs w:val="false"/>
          <w:color w:val="333333"/>
          <w:sz w:val="16"/>
          <w:szCs w:val="16"/>
          <w:shd w:fill="FFFFFF" w:val="clear"/>
        </w:rPr>
        <w:t xml:space="preserve">[ článek z kategorie: </w:t>
      </w:r>
      <w:hyperlink r:id="rId3">
        <w:r>
          <w:rPr>
            <w:rStyle w:val="InternetLink"/>
            <w:rFonts w:cs="Verdana" w:ascii="Verdana" w:hAnsi="Verdana"/>
            <w:b/>
            <w:bCs/>
            <w:color w:val="333333"/>
            <w:sz w:val="16"/>
            <w:szCs w:val="16"/>
            <w:shd w:fill="FFFFFF" w:val="clear"/>
          </w:rPr>
          <w:t>ekoporadna</w:t>
        </w:r>
      </w:hyperlink>
      <w:r>
        <w:rPr>
          <w:rFonts w:cs="Verdana" w:ascii="Verdana" w:hAnsi="Verdana"/>
          <w:b w:val="false"/>
          <w:bCs w:val="false"/>
          <w:color w:val="333333"/>
          <w:sz w:val="16"/>
          <w:szCs w:val="16"/>
          <w:shd w:fill="FFFFFF" w:val="clear"/>
        </w:rPr>
        <w:t xml:space="preserve"> ]</w:t>
      </w:r>
    </w:p>
    <w:p>
      <w:pPr>
        <w:pStyle w:val="Normlnweb"/>
        <w:shd w:fill="FFFFFF" w:val="clear"/>
        <w:rPr/>
      </w:pPr>
      <w:r>
        <w:rPr>
          <w:rStyle w:val="Emphasis"/>
          <w:rFonts w:cs="Verdana" w:ascii="Verdana" w:hAnsi="Verdana"/>
          <w:color w:val="333333"/>
          <w:sz w:val="16"/>
          <w:szCs w:val="16"/>
        </w:rPr>
        <w:t xml:space="preserve">tisková verze článku </w:t>
      </w:r>
      <w:hyperlink r:id="rId4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333333"/>
            <w:sz w:val="16"/>
            <w:szCs w:val="16"/>
            <w:u w:val="single"/>
          </w:rPr>
          <w:t>www.priroda.cz/clanky.php?datail=689</w:t>
        </w:r>
      </w:hyperlink>
      <w:r>
        <w:rPr>
          <w:rStyle w:val="Emphasis"/>
          <w:rFonts w:cs="Verdana" w:ascii="Verdana" w:hAnsi="Verdana"/>
          <w:color w:val="333333"/>
          <w:sz w:val="16"/>
          <w:szCs w:val="16"/>
        </w:rPr>
        <w:t>, stránka vytištěna 21.08.2006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Style w:val="StrongEmphasis"/>
          <w:rFonts w:cs="Verdana" w:ascii="Verdana" w:hAnsi="Verdana"/>
          <w:color w:val="333333"/>
          <w:sz w:val="16"/>
          <w:szCs w:val="16"/>
        </w:rPr>
        <w:t>O třídění odpadu již toho bylo napsáno dost a dost. Každý z Vás určitě narazil na letáček či článek jak a kam jaký odpad vyhazovat. Málokde se však dočtete jak poznat druh obalu, pokud si nejste jisti. V návaznosti na četné dotazy vás čtenářů přinášíme ucelený přehled označení obalu z hlediska materiálu dle českých státních norem ČSN 77 0052 a ČSN 77 0053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Dle zákona 477/2001 Sb respektive nařízení 97/129/ES se na obalech musí vyskytnout dva údaje nebo grafické značky a to známý panáček vyhazující obal do koše a trojúhelník s označením obalu. Takto to bylo až do února, kdy vstoupila v platnost novela 66/2006 sb. zakona 477/2001 sb. Nyní je označení panáčkem dobrovolné. Dále ovšem platí povinnosti značení dle zákona o odpadech a chemických látkách. 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  <w:bdr w:val="single" w:sz="6" w:space="0" w:color="000000"/>
          <w:shd w:fill="FFFFFF" w:val="clear"/>
          <w:lang w:val="en-US" w:eastAsia="en-US"/>
        </w:rPr>
      </w:pPr>
      <w:r>
        <w:rPr>
          <w:rFonts w:cs="Verdana" w:ascii="Verdana" w:hAnsi="Verdana"/>
          <w:color w:val="333333"/>
          <w:sz w:val="16"/>
          <w:szCs w:val="16"/>
          <w:bdr w:val="single" w:sz="6" w:space="0" w:color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1765</wp:posOffset>
            </wp:positionV>
            <wp:extent cx="571500" cy="5715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" name="panac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ace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Obrázek panáčka u koše značí nejčastější způsob naložení s obalem (vyhození do koše). 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Může být nahrazen například větou: ODLOŽTE NA MÍSTO URČENÉ OBCÍ K UKLÁDÁNÍ ODPADU! Na trhu se vyskytují obaly, které jsou vyrobeny z materiálu, který vyžaduje po použití speciální nakládaní. Jedná se o nebezpečné odpady, ale i o další. Takovéto odpady musí být patřičně označeny. Například takto: </w:t>
      </w:r>
    </w:p>
    <w:p>
      <w:pPr>
        <w:pStyle w:val="Normlnweb"/>
        <w:shd w:fill="FFFFFF" w:val="clea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- OBAL ODEVZDEJTE VE SBĚRNĚ NEBEZPEČNÉHO ODPADU ! </w:t>
        <w:br/>
        <w:t>- NEVHAZOVAT DO OHNĚ - NEBEZPEČÍ VÝBUCHU!</w:t>
        <w:br/>
        <w:t>- NESPALOVAT V LOKÁLNÍM TOPENÍ!</w:t>
        <w:br/>
        <w:t>- ODEVZDEJTE ... (např. V LÉKÁRNĚ!)</w:t>
        <w:br/>
        <w:t xml:space="preserve">- VRATNÝ OBAL! </w:t>
      </w:r>
    </w:p>
    <w:p>
      <w:pPr>
        <w:pStyle w:val="Normlnweb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610360" cy="808990"/>
            <wp:effectExtent l="0" t="0" r="0" b="0"/>
            <wp:wrapTight wrapText="bothSides">
              <wp:wrapPolygon edited="0">
                <wp:start x="-159" y="-158"/>
                <wp:lineTo x="-159" y="21434"/>
                <wp:lineTo x="21679" y="21434"/>
                <wp:lineTo x="21679" y="-158"/>
                <wp:lineTo x="-159" y="-158"/>
              </wp:wrapPolygon>
            </wp:wrapTight>
            <wp:docPr id="2" name="ob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al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0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bdr w:val="single" w:sz="6" w:space="0" w:color="000000"/>
          <w:shd w:fill="FFFFFF" w:val="clear"/>
        </w:rPr>
        <w:br/>
      </w:r>
      <w:r>
        <w:rPr>
          <w:rStyle w:val="Clanekfotopopis22"/>
          <w:rFonts w:cs="Verdana" w:ascii="Verdana" w:hAnsi="Verdana"/>
          <w:i/>
          <w:iCs/>
          <w:color w:val="333333"/>
          <w:sz w:val="16"/>
          <w:szCs w:val="16"/>
        </w:rPr>
        <w:t>Symboly na obalech</w:t>
      </w:r>
      <w:r>
        <w:rPr>
          <w:rFonts w:cs="Verdana" w:ascii="Verdana" w:hAnsi="Verdana"/>
          <w:color w:val="333333"/>
          <w:sz w:val="16"/>
          <w:szCs w:val="16"/>
        </w:rPr>
        <w:t xml:space="preserve"> Dnešní článek se bude zabývat zejména druhou značkou, která by měla být na obalu. Jedná se o trojúhelník tvořený třemi šipkami, který je uvnitř doplněn číselným kódem. Pod tímto trojúhelníkem je ještě uveden písmenný kód materiálu. Většinou se jedná o zkratky anglických názvů těchto materiálů. </w:t>
      </w:r>
    </w:p>
    <w:p>
      <w:pPr>
        <w:pStyle w:val="Nadpis21"/>
        <w:shd w:fill="FFFFFF" w:val="clea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Kódy materiálu</w:t>
      </w:r>
    </w:p>
    <w:p>
      <w:pPr>
        <w:pStyle w:val="Normlnweb"/>
        <w:shd w:fill="FFFFFF" w:val="clea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lnweb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16"/>
          <w:szCs w:val="16"/>
        </w:rPr>
        <w:t>Plasty</w:t>
      </w:r>
      <w:r>
        <w:rPr/>
        <w:t xml:space="preserve"> </w:t>
      </w:r>
    </w:p>
    <w:tbl>
      <w:tblPr>
        <w:tblW w:w="10449" w:type="dxa"/>
        <w:jc w:val="left"/>
        <w:tblInd w:w="-196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3339"/>
        <w:gridCol w:w="1338"/>
        <w:gridCol w:w="993"/>
        <w:gridCol w:w="2259"/>
        <w:gridCol w:w="2520"/>
      </w:tblGrid>
      <w:tr>
        <w:trPr>
          <w:trHeight w:val="501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teriá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ísmenný kó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Číselný kód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Kam s ní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 z něho bude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olyethylentereftalát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plasty nebo přímo na P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Izolace do bund a spacáků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Vysokohustotní (lineární) polyetylé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HDPE nebo PE-H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plas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ubky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olyvinylchlorid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V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sběrný dvů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okna,parapety,dveře, chlorovodík, uhlovodíky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Nízkohustotní (rozvětvený) polyetylé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LDPE nebo PE-L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kontejner na plast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rubky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olypropylé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plas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sáčky a tašky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olystyre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plas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stavební izolační materiál</w:t>
            </w:r>
          </w:p>
        </w:tc>
      </w:tr>
    </w:tbl>
    <w:p>
      <w:pPr>
        <w:pStyle w:val="Normlnweb"/>
        <w:shd w:fill="FFFFFF" w:val="clea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p>
      <w:pPr>
        <w:pStyle w:val="Normlnweb"/>
        <w:shd w:fill="FFFFFF" w:val="clea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p>
      <w:pPr>
        <w:pStyle w:val="Normlnweb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16"/>
          <w:szCs w:val="16"/>
        </w:rPr>
        <w:t>Papír</w:t>
      </w:r>
      <w:r>
        <w:rPr/>
        <w:t xml:space="preserve"> </w:t>
      </w:r>
    </w:p>
    <w:tbl>
      <w:tblPr>
        <w:tblW w:w="10178" w:type="dxa"/>
        <w:jc w:val="left"/>
        <w:tblInd w:w="-196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1597"/>
        <w:gridCol w:w="1607"/>
        <w:gridCol w:w="1377"/>
        <w:gridCol w:w="1837"/>
        <w:gridCol w:w="3760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teriá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ísmenný kód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Číselný kó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Kam s ním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 z něho bud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Vlnitá lepenk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AP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papír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obalový materiál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Hladká lepenk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AP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papír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obalový materiál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apír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AP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2 - 3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papír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ancelářský papír, sešity, toaletní papír</w:t>
            </w:r>
          </w:p>
        </w:tc>
      </w:tr>
    </w:tbl>
    <w:p>
      <w:pPr>
        <w:pStyle w:val="Normlnweb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16"/>
          <w:szCs w:val="16"/>
        </w:rPr>
        <w:t>Kovy</w:t>
      </w:r>
      <w:r>
        <w:rPr/>
        <w:t xml:space="preserve"> </w:t>
      </w:r>
    </w:p>
    <w:tbl>
      <w:tblPr>
        <w:tblW w:w="9474" w:type="dxa"/>
        <w:jc w:val="left"/>
        <w:tblInd w:w="-196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1097"/>
        <w:gridCol w:w="1607"/>
        <w:gridCol w:w="1377"/>
        <w:gridCol w:w="2888"/>
        <w:gridCol w:w="2505"/>
      </w:tblGrid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teriá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ísmenný kód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Číselný kód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Kam s ním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 z něho bude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Oce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kovy, sběrný dvůr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o roztavení nové výrobky 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Hliní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kovy, sběrný dvůr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o roztavení nové výrobky </w:t>
            </w:r>
          </w:p>
        </w:tc>
      </w:tr>
    </w:tbl>
    <w:p>
      <w:pPr>
        <w:pStyle w:val="Normlnweb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16"/>
          <w:szCs w:val="16"/>
        </w:rPr>
        <w:t>Dřevo</w:t>
      </w:r>
      <w:r>
        <w:rPr/>
        <w:t xml:space="preserve"> </w:t>
      </w:r>
    </w:p>
    <w:tbl>
      <w:tblPr>
        <w:tblW w:w="8321" w:type="dxa"/>
        <w:jc w:val="left"/>
        <w:tblInd w:w="-196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1097"/>
        <w:gridCol w:w="1607"/>
        <w:gridCol w:w="1377"/>
        <w:gridCol w:w="1311"/>
        <w:gridCol w:w="2929"/>
      </w:tblGrid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teriá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ísmenný kód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Číselný kó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Kam s ním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 z něho bude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Dřev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OR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sběrný dvůr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ve většině případů nepoužitelné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re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OR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sběrný dvůr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ve většině případů nepoužitelné</w:t>
            </w:r>
          </w:p>
        </w:tc>
      </w:tr>
    </w:tbl>
    <w:p>
      <w:pPr>
        <w:pStyle w:val="Normlnweb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16"/>
          <w:szCs w:val="16"/>
        </w:rPr>
        <w:t>Textil</w:t>
      </w:r>
      <w:r>
        <w:rPr/>
        <w:t xml:space="preserve"> </w:t>
      </w:r>
    </w:p>
    <w:tbl>
      <w:tblPr>
        <w:tblW w:w="7302" w:type="dxa"/>
        <w:jc w:val="left"/>
        <w:tblInd w:w="-196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1097"/>
        <w:gridCol w:w="1607"/>
        <w:gridCol w:w="1377"/>
        <w:gridCol w:w="1311"/>
        <w:gridCol w:w="1910"/>
      </w:tblGrid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teriá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ísmenný kód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Číselný kó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Kam s ním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 z něho bude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vl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sběrný dvůr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izolace, polstrování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Ju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TEX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sběrný dvůr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izolace, polstrování</w:t>
            </w:r>
          </w:p>
        </w:tc>
      </w:tr>
    </w:tbl>
    <w:p>
      <w:pPr>
        <w:pStyle w:val="Normlnweb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16"/>
          <w:szCs w:val="16"/>
        </w:rPr>
        <w:t>Sklo</w:t>
      </w:r>
      <w:r>
        <w:rPr/>
        <w:t xml:space="preserve"> </w:t>
      </w:r>
    </w:p>
    <w:tbl>
      <w:tblPr>
        <w:tblW w:w="7750" w:type="dxa"/>
        <w:jc w:val="left"/>
        <w:tblInd w:w="-196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1280"/>
        <w:gridCol w:w="1607"/>
        <w:gridCol w:w="1377"/>
        <w:gridCol w:w="1749"/>
        <w:gridCol w:w="1737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teriá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ísmenný kód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Číselný kód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Kam s 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 z něho bude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ílé skl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GL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skl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nové lahve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Zelené skl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L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skl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nové lahve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Hnědé skl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L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ntejner na skl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nové lahve</w:t>
            </w:r>
          </w:p>
        </w:tc>
      </w:tr>
    </w:tbl>
    <w:p>
      <w:pPr>
        <w:pStyle w:val="Normlnweb"/>
        <w:shd w:fill="FFFFFF" w:val="clea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p>
      <w:pPr>
        <w:pStyle w:val="Normlnweb"/>
        <w:shd w:fill="FFFFFF" w:val="clear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p>
      <w:pPr>
        <w:pStyle w:val="Normlnweb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16"/>
          <w:szCs w:val="16"/>
        </w:rPr>
        <w:t>Směs materiálů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lnweb"/>
        <w:shd w:fill="FFFFFF" w:val="clea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V současné době není ideální technologie, kterou by bylo možné tyto materiály rozumně oddělit a zpracovat, proto zde nejsou uvedeny informace o dalším využití. Snad jen kromě tetra-packu se jiný směsný obal v našich podmínkách netřídí. </w:t>
      </w:r>
    </w:p>
    <w:p>
      <w:pPr>
        <w:pStyle w:val="Normlnweb"/>
        <w:shd w:fill="FFFFFF" w:val="clear"/>
        <w:rPr/>
      </w:pPr>
      <w:r>
        <w:rPr/>
        <w:t xml:space="preserve">Místo hvězdičky se doplní písmenný kód jednotlivých materiálů. </w:t>
      </w:r>
    </w:p>
    <w:tbl>
      <w:tblPr>
        <w:tblW w:w="7686" w:type="dxa"/>
        <w:jc w:val="left"/>
        <w:tblInd w:w="-196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4687"/>
        <w:gridCol w:w="1607"/>
        <w:gridCol w:w="1392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teriá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ísmenný kó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Číselný kód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apír a lepenka/různé kovy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/*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apír a lepenka/plas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/*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apír a lepenka/hliní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/*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apír a lepenka/ocelový pocínovaný plec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/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apír a lepenka/plast/hliník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/*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apír a lepenka/plast/hliník/ocelový pocínovaný plec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/*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last/hliník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/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last/ocelový pocínovaný plec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/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last/různé kovy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/*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klo/plast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/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klo/hliník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/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Sklo/ocelový pocínovaný plec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/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klo/různé kovy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/*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98</w:t>
            </w:r>
          </w:p>
        </w:tc>
      </w:tr>
    </w:tbl>
    <w:p>
      <w:pPr>
        <w:pStyle w:val="Normlnweb"/>
        <w:shd w:fill="FFFFFF" w:val="clear"/>
        <w:rPr>
          <w:rFonts w:ascii="Verdana" w:hAnsi="Verdana" w:cs="Verdana"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color w:val="333333"/>
          <w:sz w:val="16"/>
          <w:szCs w:val="16"/>
        </w:rPr>
      </w:pPr>
      <w:r>
        <w:rPr>
          <w:rFonts w:cs="Verdana" w:ascii="Verdana" w:hAnsi="Verdana"/>
          <w:vanish/>
          <w:color w:val="333333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333333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333333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color w:val="333333"/>
          <w:sz w:val="16"/>
          <w:szCs w:val="16"/>
        </w:rPr>
      </w:pPr>
      <w:r>
        <w:rPr>
          <w:rFonts w:cs="Verdana" w:ascii="Verdana" w:hAnsi="Verdana"/>
          <w:vanish/>
          <w:color w:val="333333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color w:val="333333"/>
          <w:sz w:val="16"/>
          <w:szCs w:val="16"/>
        </w:rPr>
      </w:pPr>
      <w:r>
        <w:rPr>
          <w:rFonts w:cs="Verdana" w:ascii="Verdana" w:hAnsi="Verdana"/>
          <w:vanish/>
          <w:color w:val="333333"/>
          <w:sz w:val="16"/>
          <w:szCs w:val="16"/>
        </w:rPr>
      </w:r>
    </w:p>
    <w:sectPr>
      <w:type w:val="nextPage"/>
      <w:pgSz w:w="11906" w:h="16838"/>
      <w:pgMar w:left="851" w:right="193" w:gutter="0" w:header="0" w:top="11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lanekfotopopis12">
    <w:name w:val="clanekfotopopis12"/>
    <w:basedOn w:val="Standardnpsmoodstavce"/>
    <w:qFormat/>
    <w:rPr>
      <w:color w:val="233D3D"/>
      <w:sz w:val="19"/>
      <w:szCs w:val="19"/>
      <w:bdr w:val="single" w:sz="6" w:space="0" w:color="000000"/>
      <w:shd w:fill="FFFFFF" w:val="clear"/>
    </w:rPr>
  </w:style>
  <w:style w:type="character" w:styleId="Clanekfotopopis22">
    <w:name w:val="clanekfotopopis22"/>
    <w:basedOn w:val="Standardnpsmoodstavce"/>
    <w:qFormat/>
    <w:rPr>
      <w:color w:val="233D3D"/>
      <w:sz w:val="19"/>
      <w:szCs w:val="19"/>
      <w:bdr w:val="single" w:sz="6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spacing w:before="280" w:after="280"/>
      <w:outlineLvl w:val="2"/>
    </w:pPr>
    <w:rPr>
      <w:b/>
      <w:bCs/>
      <w:sz w:val="29"/>
      <w:szCs w:val="29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a.cz/clanky.php?datail=689" TargetMode="External"/><Relationship Id="rId3" Type="http://schemas.openxmlformats.org/officeDocument/2006/relationships/hyperlink" Target="http://www.priroda.cz/clanky.php?sub=2" TargetMode="External"/><Relationship Id="rId4" Type="http://schemas.openxmlformats.org/officeDocument/2006/relationships/hyperlink" Target="http://www.priroda.cz/clanky.php?datail=68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58:00Z</dcterms:created>
  <dc:creator>Pavel</dc:creator>
  <dc:description/>
  <dc:language>en-US</dc:language>
  <cp:lastModifiedBy>Pavel</cp:lastModifiedBy>
  <cp:lastPrinted>2006-08-21T19:17:00Z</cp:lastPrinted>
  <dcterms:modified xsi:type="dcterms:W3CDTF">2006-08-21T19:02:00Z</dcterms:modified>
  <cp:revision>7</cp:revision>
  <dc:subject/>
  <dc:title>Jak správně třídit odpad - značení obalů</dc:title>
</cp:coreProperties>
</file>